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ЛЬНЫЕ ИГРЫ СЗФО И ЦФО ВСЕРОССИЙСКИХ СОРЕВНОВАНИЙ </w:t>
      </w:r>
    </w:p>
    <w:p>
      <w:pPr>
        <w:pStyle w:val="Normal"/>
        <w:jc w:val="center"/>
        <w:rPr/>
      </w:pPr>
      <w:r>
        <w:rPr>
          <w:b/>
        </w:rPr>
        <w:t>«КОЖАНЫЙ МЯЧ» СРЕДИ КОМАНД 2001-2002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-23 июля, г. Кировск (Мурманская область</w:t>
      </w:r>
      <w:r>
        <w:rPr/>
        <w:t>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727"/>
        <w:gridCol w:w="780"/>
        <w:gridCol w:w="780"/>
        <w:gridCol w:w="780"/>
        <w:gridCol w:w="780"/>
        <w:gridCol w:w="780"/>
        <w:gridCol w:w="377"/>
        <w:gridCol w:w="403"/>
        <w:gridCol w:w="403"/>
        <w:gridCol w:w="891"/>
        <w:gridCol w:w="381"/>
        <w:gridCol w:w="229"/>
        <w:gridCol w:w="17"/>
        <w:gridCol w:w="268"/>
        <w:gridCol w:w="229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руппа «А»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весник (Вологда)</w:t>
            </w:r>
          </w:p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-8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пландия (Мурманск)</w:t>
            </w:r>
          </w:p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19-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+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(Нерехта)</w:t>
            </w:r>
          </w:p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7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кола №1 </w:t>
            </w:r>
            <w:r>
              <w:rPr>
                <w:sz w:val="22"/>
                <w:szCs w:val="22"/>
              </w:rPr>
              <w:t>(Костомукш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19</w:t>
            </w:r>
          </w:p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ей №15 (В.Волочек)</w:t>
            </w:r>
          </w:p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2-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I</w:t>
            </w:r>
          </w:p>
        </w:tc>
      </w:tr>
      <w:tr>
        <w:trPr/>
        <w:tc>
          <w:tcPr>
            <w:tcW w:w="95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Группа «В»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йка (Углич)</w:t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7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ровец (Тихвин)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u w:val="single"/>
                <w:lang w:val="en-US"/>
              </w:rPr>
            </w:pPr>
            <w:r>
              <w:rPr>
                <w:color w:val="C00000"/>
                <w:u w:val="single"/>
              </w:rPr>
              <w:t>4-6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-</w:t>
            </w:r>
            <w:r>
              <w:rPr>
                <w:color w:val="C00000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игантина (Псков)</w:t>
            </w:r>
          </w:p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u w:val="single"/>
                <w:lang w:val="en-US"/>
              </w:rPr>
            </w:pPr>
            <w:r>
              <w:rPr>
                <w:color w:val="C00000"/>
                <w:u w:val="single"/>
              </w:rPr>
              <w:t>11-2</w:t>
            </w:r>
          </w:p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+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Ш №3 (Гус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Двина (Арх-к)</w:t>
            </w:r>
          </w:p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4-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УФИНАЛЫ</w:t>
      </w:r>
    </w:p>
    <w:p>
      <w:pPr>
        <w:pStyle w:val="Normal"/>
        <w:spacing w:lineRule="auto" w:line="360"/>
        <w:jc w:val="center"/>
        <w:rPr/>
      </w:pPr>
      <w:r>
        <w:rPr/>
        <w:t>Бригантина (Псков) – Лицей №15 (Вышний Волочек)   6:0</w:t>
      </w:r>
    </w:p>
    <w:p>
      <w:pPr>
        <w:pStyle w:val="Normal"/>
        <w:spacing w:lineRule="auto" w:line="360"/>
        <w:jc w:val="center"/>
        <w:rPr/>
      </w:pPr>
      <w:r>
        <w:rPr/>
        <w:t>Лапландия (Мурманск) – Кировец (Тихвин)   1:1 (2:1 – п/пен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ч за 9-10 места</w:t>
      </w:r>
    </w:p>
    <w:p>
      <w:pPr>
        <w:pStyle w:val="Normal"/>
        <w:spacing w:lineRule="auto" w:line="360"/>
        <w:jc w:val="center"/>
        <w:rPr/>
      </w:pPr>
      <w:r>
        <w:rPr/>
        <w:t xml:space="preserve">Школа №1 </w:t>
      </w:r>
      <w:r>
        <w:rPr>
          <w:sz w:val="22"/>
          <w:szCs w:val="22"/>
        </w:rPr>
        <w:t>(Костомукша</w:t>
      </w:r>
      <w:r>
        <w:rPr/>
        <w:t>) – Северная Двина (Архангельск)  0: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ч за 7-8 места</w:t>
      </w:r>
    </w:p>
    <w:p>
      <w:pPr>
        <w:pStyle w:val="Normal"/>
        <w:spacing w:lineRule="auto" w:line="360"/>
        <w:jc w:val="center"/>
        <w:rPr/>
      </w:pPr>
      <w:r>
        <w:rPr/>
        <w:t>Старт (Нерехта) – СОШ №3 (Гусев)   0: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ч за 5-6 места</w:t>
      </w:r>
    </w:p>
    <w:p>
      <w:pPr>
        <w:pStyle w:val="Normal"/>
        <w:spacing w:lineRule="auto" w:line="360"/>
        <w:jc w:val="center"/>
        <w:rPr/>
      </w:pPr>
      <w:r>
        <w:rPr/>
        <w:t>Ровесник (Вологда) – Чайка (Углич)   1: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ч за 3-4 ме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Лицей №15 (Вышний Волочек) – Кировец (Тихвин)   0: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Бригантина (Псков) – Лапландия (Мурманск)  1: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ый судья _________ Геоб А.В.                  Главный секретарь _________ Скляр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ргеев Павел (Мурманск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утейников Даниил (Вышний Волочёк) – </w:t>
      </w:r>
      <w:r>
        <w:rPr>
          <w:b/>
        </w:rPr>
        <w:t>7 го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Жилин Андрей (Вологда) – </w:t>
      </w:r>
      <w:r>
        <w:rPr>
          <w:b/>
        </w:rPr>
        <w:t>6 гол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Митрофанов Илья (Углич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Елисеев Павел, Алексеев Артем (Псков) – </w:t>
      </w:r>
      <w:r>
        <w:rPr>
          <w:b/>
        </w:rPr>
        <w:t>5 го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ренблюм Александр (Псков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яткин Владимир (Архангельск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Жилин Антон (Вологда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адовников Максим (Тихвин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ваничкин Павел (Гусев) – </w:t>
      </w:r>
      <w:r>
        <w:rPr>
          <w:b/>
        </w:rPr>
        <w:t>4 г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Яковлев Евгений (Архангельск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Гук Сергей (Мурманск) – </w:t>
      </w:r>
      <w:r>
        <w:rPr>
          <w:b/>
        </w:rPr>
        <w:t>3 г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арчук Даниил, Борзенин Дмитрий, Екимов Егор (все - Вологда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адыков Кирилл (Углич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Аламанов Руслан (Вышний Волочек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саков Даниил (Архангельск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охонов Владислав, Лисник Алексей (Мурманск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олкович Денис (Костомукш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Соловьев Сергей (Гусев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оптелкин Александр (Углич)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Иванов Александр (Псков) – </w:t>
      </w:r>
      <w:r>
        <w:rPr>
          <w:b/>
        </w:rPr>
        <w:t>2 г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данов Ярослав, Молотов Никита, Смирнов Виталий, Гребнев Андрей, Брова Александр, Саргин Никита (все – Мурманск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рылов Михаил, Покровский Илья (Нерехт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азарев Денис, Хазов Александр (Вышний Волочек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иселев Александр (Углич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агунов Андрей, Мешков Данила, Маловский Никита (Тихвин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ванов Герман, Стругов Даниил (Псков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ришечку Владислав, Бондарев Евгений (Гусев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тников Михаил, Максимов Никита, Мотора Яков (Архангельск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Хрулев Никита (Вологда) </w:t>
      </w:r>
      <w:r>
        <w:rPr>
          <w:b/>
        </w:rPr>
        <w:t>– 1 гол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ый судья _________ Геоб А.В.                  Главный секретарь _________ Скляров А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111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 (Псков) Псков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пландия» (Мурманск) Мурман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овец» (Тихвин) Ленинград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 (Вышний Волочек) Твер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ка» (Углич) Ярослав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6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сник» (Вологда) Вологод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7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 (Гусев) Калининград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8 место  –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 (Нерехта) Костром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9 место  –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sz w:val="28"/>
                <w:szCs w:val="28"/>
              </w:rPr>
              <w:t>«Северная Двина» (Архангельск)  Архангельская область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Style17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есто –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 (Костомукша) Республика Карел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ГРОКИ ТУРНИР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090"/>
        <w:gridCol w:w="3971"/>
      </w:tblGrid>
      <w:tr>
        <w:trPr/>
        <w:tc>
          <w:tcPr>
            <w:tcW w:w="27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мплуа </w:t>
            </w:r>
          </w:p>
        </w:tc>
        <w:tc>
          <w:tcPr>
            <w:tcW w:w="30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ок </w:t>
            </w:r>
          </w:p>
        </w:tc>
        <w:tc>
          <w:tcPr>
            <w:tcW w:w="39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анда </w:t>
            </w:r>
          </w:p>
        </w:tc>
      </w:tr>
      <w:tr>
        <w:trPr/>
        <w:tc>
          <w:tcPr>
            <w:tcW w:w="27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ТАРЬ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ченков Александр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ландия» (Мурманск)</w:t>
            </w:r>
          </w:p>
        </w:tc>
      </w:tr>
      <w:tr>
        <w:trPr/>
        <w:tc>
          <w:tcPr>
            <w:tcW w:w="27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ЗАЩИТНИК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Максим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ировец» (Тихвин)</w:t>
            </w:r>
          </w:p>
        </w:tc>
      </w:tr>
      <w:tr>
        <w:trPr/>
        <w:tc>
          <w:tcPr>
            <w:tcW w:w="27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АДАЮЩИ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 Дании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 (Вышний Волочек)</w:t>
            </w:r>
          </w:p>
        </w:tc>
      </w:tr>
      <w:tr>
        <w:trPr/>
        <w:tc>
          <w:tcPr>
            <w:tcW w:w="27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МБАРДИР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аве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ландия» (Мурманск)</w:t>
            </w:r>
          </w:p>
        </w:tc>
      </w:tr>
      <w:tr>
        <w:trPr/>
        <w:tc>
          <w:tcPr>
            <w:tcW w:w="27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К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блюм Александр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гантина» (Псков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ый судья _________ Геоб А.В.                  Главный секретарь _________ Скляров А.А.</w:t>
      </w:r>
    </w:p>
    <w:p>
      <w:pPr>
        <w:pStyle w:val="Normal"/>
        <w:ind w:left="-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40"/>
        <w:gridCol w:w="12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лт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Дв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Дв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а Я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Дв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яев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омукш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ове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гин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ва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япин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 Елиз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планд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ове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 Дан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ове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ове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н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ровец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Дв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ная Дв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рыбов В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омукш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ич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омукш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чкин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чук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се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ченко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ич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ец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вин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зский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чук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А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ейник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ков С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нков Геор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олоч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ый судья _________ Геоб А.В.                  Главный секретарь _________ Скляров А.А.</w:t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             </w:t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099810" cy="7391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82"/>
                              <w:gridCol w:w="716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июля (воскресень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ландия-Лицей №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ец-Северная Дв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ЖЕСТВЕННОЕ ОТКРЫТИЕ СОРЕВ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-Школа №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игантина-СОШ №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июля (понедель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ка-Кирове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есник-Лаплан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ая Двина-Бригант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-Ста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 июля (втор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-Ровес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игантина-Чай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№1-Лицей №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3-Северная Дв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 июля (ср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ка-СОШ №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весник-Школа №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ец-Бригант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ландия-Ста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 июля (четве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ей №15-Ровес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ая Двина-Чай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№1-Лаплан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 №3-Кирове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фин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фин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 июля (пятн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5-В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4-В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3-В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ч за 3 мес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7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7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ЖЕСТВЕННОЕ ЗАКРЫТИЕ СОРЕВН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2pt;mso-wrap-distance-left:9pt;mso-wrap-distance-right:9pt;mso-wrap-distance-top:0pt;mso-wrap-distance-bottom:0pt;margin-top:3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82"/>
                        <w:gridCol w:w="7168"/>
                        <w:gridCol w:w="709"/>
                      </w:tblGrid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июля (воскресень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ландия-Лицей №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ец-Северная Дв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7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ЖЕСТВЕННОЕ ОТКРЫТИЕ СОРЕВН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-Школа №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игантина-СОШ №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июля (понедель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ка-Кирове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есник-Лаплан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ая Двина-Бригант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-Ста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 июля (втор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-Ровес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нтина-Чай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1-Лицей №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3-Северная Дв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июля (ср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ка-СОШ №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есник-Школа №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ец-Бригант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ландия-Ста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 июля (четве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 №15-Ровес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ая Двина-Чай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1-Лаплан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3-Кирове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фин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фин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 июля (пятн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5-В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-В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-В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ч за 3 мест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7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7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ЖЕСТВЕННОЕ ЗАКРЫТИЕ СОРЕВН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44:00Z</dcterms:created>
  <dc:creator>Игорь</dc:creator>
  <dc:description/>
  <dc:language>en-US</dc:language>
  <cp:lastModifiedBy>Антон</cp:lastModifiedBy>
  <cp:lastPrinted>2016-07-22T20:24:00Z</cp:lastPrinted>
  <dcterms:modified xsi:type="dcterms:W3CDTF">2016-07-26T14:44:00Z</dcterms:modified>
  <cp:revision>2</cp:revision>
  <dc:subject/>
  <dc:title>Результаты игр</dc:title>
</cp:coreProperties>
</file>