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енство Мурманской области по мини-футболу среди юношей 1999-2000 гг.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. Мончегорск                                                                                                                           </w:t>
      </w:r>
      <w:r>
        <w:rPr/>
        <w:t>22 – 24 ноября 2016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220"/>
        <w:gridCol w:w="404"/>
        <w:gridCol w:w="5438"/>
      </w:tblGrid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«А»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«В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ЮСШОР Мончегор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зд-Универсал» Апат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Кандалак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Североморс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ниверсал-Дрозд-Хибины» Апат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Олене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10 Мурм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Александров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ИГР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840"/>
        <w:gridCol w:w="730"/>
      </w:tblGrid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ноября 2016 г. (вторник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Мончегорск – ДЮСШ Североморс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зд-Универсал» Апатиты – ДЮСШ Кандалакш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ниверсал-Дрозд-Хибины» Апатиты – ДЮСШ Александровс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Оленегорск – ДЮСШ-10 Мурманс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8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ноября 2016 г. (сред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Североморск – ДЮСШ Кандалакш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Мончегорск – «Дрозд-Универсал» Апати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2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Александровск – ДЮСШ-10 Мурманс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ниверсал-Дрозд-Хибины» Апатиты – ДЮСШ Оленегорс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зд-Универсал» Апатиты – ДЮСШ Североморс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Кандалакша – СДЮСШОР Мончегорс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Оленегорск – ДЮСШ Александровс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1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10 Мурманск – «Универсал-Дрозд-Хибины» Апати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ноября 2016 (четверг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за 7 место «Дрозд-Универсал» Апатиты - ДЮСШ Оленегорс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 – 2Б  ДЮСШ Североморск – «Универсал-Дрозд-Хибины» Апати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 – 2А ДЮСШ-10 Мурманск – ДЮСШ Кандалакш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5 место СДЮСШОР Мончегорск – ДЮСШ Александровс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2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место ДЮСШ Кандалакша – «Универсал-Дрозд-Хибины» Апати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место ДЮСШ-10 Мурманск – ДЮСШ Североморс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40 – НАГРА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__________________ Мигун Е.Н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й секретарь 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17:00Z</dcterms:created>
  <dc:creator>Евгений Николаевич</dc:creator>
  <dc:description/>
  <cp:keywords/>
  <dc:language>en-US</dc:language>
  <cp:lastModifiedBy>Антон</cp:lastModifiedBy>
  <cp:lastPrinted>2016-11-16T19:44:00Z</cp:lastPrinted>
  <dcterms:modified xsi:type="dcterms:W3CDTF">2016-11-25T19:19:00Z</dcterms:modified>
  <cp:revision>6</cp:revision>
  <dc:subject/>
  <dc:title/>
</cp:coreProperties>
</file>