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РАСПИСАНИЕ ИГР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color w:val="000000"/>
        </w:rPr>
        <w:t>Суперкубка, Чемпионата и Кубка Мурманской области по футболу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016 год (2 круг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637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ОК. ФИН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8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16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вер-М - Кандалакша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ТОРОЙ КРУ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8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- Кандалакш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8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сенал - Север-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08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атом - Хими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08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highlight w:val="yellow"/>
              </w:rPr>
              <w:t>17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намо-ГПС - Апати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8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- Арсен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8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- Колато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8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к - Динамо-ГП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8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17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вер-М </w:t>
            </w:r>
            <w:r>
              <w:rPr>
                <w:rFonts w:cs="Courier New" w:ascii="Courier New" w:hAnsi="Courier New"/>
                <w:lang w:val="en-US"/>
              </w:rPr>
              <w:t xml:space="preserve">- </w:t>
            </w:r>
            <w:r>
              <w:rPr>
                <w:rFonts w:cs="Courier New" w:ascii="Courier New" w:hAnsi="Courier New"/>
              </w:rPr>
              <w:t xml:space="preserve">Апатит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1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9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Ч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9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к - Север-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атом - Кандалакш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9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атит - Арсен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9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- Динамо-ГП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Й ДЕН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07.09 С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>19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Игра 11 тура Горняк - Север-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1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- Апати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атом - Динамо-ГП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9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к - Арсен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1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намо-ГПС - Кандалакш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к - Апати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9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- Арсен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Й ДЕН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1.09 С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>19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Игра 12 тура Север-М - Колато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1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- Хими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намо-ГПС - Север-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9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- Апати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9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17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сенал - Колато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 1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10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-М - Кандалакш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10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- Хими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.10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сенал - Динамо-ГП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.10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атит - Колатом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ОПРЕДЕЛЕНЫ ДАТ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Север-М - Горняк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Север-М - Химик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8:00Z</dcterms:created>
  <dc:creator>Антон</dc:creator>
  <dc:description/>
  <dc:language>en-US</dc:language>
  <cp:lastModifiedBy>Антон</cp:lastModifiedBy>
  <cp:lastPrinted>2013-01-18T13:40:00Z</cp:lastPrinted>
  <dcterms:modified xsi:type="dcterms:W3CDTF">2016-08-03T13:58:00Z</dcterms:modified>
  <cp:revision>2</cp:revision>
  <dc:subject/>
  <dc:title/>
</cp:coreProperties>
</file>