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Первенство Мурманской области по футболу среди юношей 2003/04 гг. р.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color w:val="000000"/>
          <w:sz w:val="24"/>
          <w:szCs w:val="24"/>
        </w:rPr>
        <w:t xml:space="preserve">21-23 сентября 2016 года,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color w:val="000000"/>
          <w:sz w:val="24"/>
          <w:szCs w:val="24"/>
        </w:rPr>
        <w:t>г. Апатиты, стадион «Универсал»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1"/>
        <w:gridCol w:w="2667"/>
        <w:gridCol w:w="1028"/>
        <w:gridCol w:w="1028"/>
        <w:gridCol w:w="1028"/>
        <w:gridCol w:w="1028"/>
        <w:gridCol w:w="443"/>
        <w:gridCol w:w="468"/>
        <w:gridCol w:w="468"/>
        <w:gridCol w:w="1112"/>
        <w:gridCol w:w="447"/>
        <w:gridCol w:w="388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13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Команда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Р/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СДЮСШОР Мончегорс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985" cy="514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ДЮСШ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Кандалакш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985" cy="514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C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C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C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C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C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«Универсал» Апати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985" cy="514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ДЮСШ-1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Мурманс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985" cy="514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РАСПИСАНИЕ ИГР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37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ВРЕ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1 сентября (ср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4: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ОТКРЫТИЕ ТУРНИР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5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СДЮСШОР Мончегорск – ДЮСШ-10 Мурманс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6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ДЮСШ Кандалакша – «Универсал» Апатит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2 сентября (чт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5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СДЮСШОР Мончегорск – ДЮСШ Кандалакш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6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ДЮСШ-10 Мурманск – «Универсал» Апатит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3 сентября (пт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2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ДЮСШ Кандалакша – ДЮСШ-10 Мурманс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3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«Универсал» Апатиты – СДЮСШОР Мончегорс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4: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НАГРАЖДЕНИЕ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ный судья _________ Боровских А.В.                        Главный секретарь _________ Костин Ю.М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19:00Z</dcterms:created>
  <dc:creator>Антон</dc:creator>
  <dc:description/>
  <dc:language>en-US</dc:language>
  <cp:lastModifiedBy>Антон</cp:lastModifiedBy>
  <cp:lastPrinted>2013-01-18T13:40:00Z</cp:lastPrinted>
  <dcterms:modified xsi:type="dcterms:W3CDTF">2016-09-15T21:12:00Z</dcterms:modified>
  <cp:revision>3</cp:revision>
  <dc:subject/>
  <dc:title/>
</cp:coreProperties>
</file>