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АСПИСАНИЕ ИГР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Суперкубка, Чемпионата и Кубка Мурманской области по футбол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016 год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5"/>
        <w:gridCol w:w="5634"/>
        <w:gridCol w:w="126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ЕРКУБ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5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Север-М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: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1/4 ФИНАЛА. ПЕРВЫЕ МАТ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А1</w:t>
            </w:r>
            <w:r>
              <w:rPr>
                <w:rFonts w:cs="Courier New" w:ascii="Courier New" w:hAnsi="Courier New"/>
              </w:rPr>
              <w:t xml:space="preserve">  Кандалакша – Колатом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3: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2</w:t>
            </w:r>
            <w:r>
              <w:rPr>
                <w:rFonts w:cs="Courier New" w:ascii="Courier New" w:hAnsi="Courier New"/>
              </w:rPr>
              <w:t xml:space="preserve">  Апатит – Хими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: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ЫЙ 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ТУР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5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далакша – Горняк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5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-М – Арсенал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: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5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14:0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ик – Колатом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: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5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атит - Динамо-ГПС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 2 тура Апатит - Север-М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6: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сенал – Кандалакш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: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06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атом – Горня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: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06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8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намо-ГПС – Хими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1/4 ФИНАЛА. ОТВЕТНЫЕ МАТ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– Кандалакша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Химик - Апати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: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Арсенал - Динамо-ГПС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: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Кола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: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Апат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1/2 ФИНА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– Динамо-ГП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Кандалак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Кола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6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Хим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: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1/2 ФИНА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Динамо-ГПС – Кандалакш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Север-М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Динамо-ГП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6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Хим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6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Горня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. КУБОК. 1/2 ФИНА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6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-М - Хим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-М - Динамо-ГП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02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Горня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02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Арсен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6.07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9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Игра 5 тура Колатом - Север-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06.07 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highlight w:val="yellow"/>
              </w:rPr>
              <w:t>2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Арсен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Север-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7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Горня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7 В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Апат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color w:val="FF0000"/>
              </w:rPr>
              <w:t>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4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6 тура Химик - Кандалак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6.07 С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16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3 тура Динамо-ГПС - Горня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637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ФИ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Й КРУ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-М </w:t>
            </w:r>
            <w:r>
              <w:rPr>
                <w:rFonts w:cs="Courier New" w:ascii="Courier New" w:hAnsi="Courier New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</w:rPr>
              <w:t xml:space="preserve">Апатит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>4</w:t>
            </w:r>
            <w:r>
              <w:rPr>
                <w:rFonts w:cs="Courier New" w:ascii="Courier New" w:hAnsi="Courier New"/>
              </w:rPr>
              <w:t>.09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7.09 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11 тура Горняк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1.09 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12 тура Север-М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-М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Колатом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ОПРЕДЕЛЕНЫ ДАТ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евер-М - Горня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евер-М - Химик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Антон</dc:creator>
  <dc:description/>
  <dc:language>en-US</dc:language>
  <cp:lastModifiedBy>Антон</cp:lastModifiedBy>
  <cp:lastPrinted>2013-01-18T13:40:00Z</cp:lastPrinted>
  <dcterms:modified xsi:type="dcterms:W3CDTF">2016-06-24T08:54:00Z</dcterms:modified>
  <cp:revision>2</cp:revision>
  <dc:subject/>
  <dc:title/>
</cp:coreProperties>
</file>