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Первенство Мурманской области по футболу среди девушек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 xml:space="preserve">22-24 сентября 2016 года,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г. Мурманск, Центральный стадион профсоюзов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i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1"/>
        <w:gridCol w:w="2643"/>
        <w:gridCol w:w="1028"/>
        <w:gridCol w:w="1028"/>
        <w:gridCol w:w="1028"/>
        <w:gridCol w:w="1028"/>
        <w:gridCol w:w="443"/>
        <w:gridCol w:w="468"/>
        <w:gridCol w:w="468"/>
        <w:gridCol w:w="1112"/>
        <w:gridCol w:w="447"/>
        <w:gridCol w:w="388"/>
      </w:tblGrid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1010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Коман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 xml:space="preserve">4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Р/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«Арктика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Мурманс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514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СДЮСШОР Мончегорс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514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color w:val="002060"/>
                <w:sz w:val="28"/>
                <w:szCs w:val="28"/>
                <w:u w:val="single"/>
              </w:rPr>
              <w:t>2: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2060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ДЮСШ-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Мурманс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color w:val="002060"/>
                <w:sz w:val="28"/>
                <w:szCs w:val="28"/>
                <w:u w:val="single"/>
              </w:rPr>
              <w:t>2: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2060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5149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ДЮСШ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Снежногорс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5149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  <w:t>РАСПИСАНИЕ ИГР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097"/>
        <w:gridCol w:w="1334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ВРЕМЯ</w:t>
            </w:r>
          </w:p>
        </w:tc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2 сентября (чт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2:45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ОТКРЫТИЕ ТУРНИ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3: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«Арктика» Мурманск – ДЮСШ Снежногор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3: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СДЮСШОР Мончегорск – ДЮСШ-10 Мурман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3 сентября (пт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4:0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ДЮСШ-10 Мурманск – «Арктика» Мурман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4:0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ДЮСШ Снежногорск – СДЮСШОР Мончегор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5: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«Арктика» Мурманск – СДЮСШОР Мончегор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5: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ДЮСШ-10 Мурманск – ДЮСШ Снежногор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4 сентября (сб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4:0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А1 – А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4:0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А3 – А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5:15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НАГРАЖД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авный судья _________ Мигун Е.Н.                        Главный секретарь _________ Скляров А.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20:00Z</dcterms:created>
  <dc:creator>Антон</dc:creator>
  <dc:description/>
  <cp:keywords/>
  <dc:language>en-US</dc:language>
  <cp:lastModifiedBy>Антон</cp:lastModifiedBy>
  <cp:lastPrinted>2016-09-22T19:54:00Z</cp:lastPrinted>
  <dcterms:modified xsi:type="dcterms:W3CDTF">2016-09-22T16:56:00Z</dcterms:modified>
  <cp:revision>10</cp:revision>
  <dc:subject/>
  <dc:title/>
</cp:coreProperties>
</file>