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тап международного фестиваля «Локобол-РЖД-2016» среди детских футбольных команд 2005-2007 г.р., в рамках Первенства Мурманской области по футболу с 23 по </w:t>
      </w:r>
      <w:r>
        <w:rPr/>
        <w:t xml:space="preserve">25 мая 2016 г. в г. Мурманске (Центральный стадион).         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567"/>
        <w:gridCol w:w="46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-10 (2006 г.р.) Мурм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» Мурма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ва» Кандалак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ниверсал ДРОЗД-Хибины» Апати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Севером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сенал» Поляр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ШОР Монче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рнадо»  Ник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исани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4"/>
        <w:gridCol w:w="3308"/>
        <w:gridCol w:w="691"/>
        <w:gridCol w:w="442"/>
        <w:gridCol w:w="814"/>
        <w:gridCol w:w="3308"/>
        <w:gridCol w:w="69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ем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ем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</w:t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мая (понедельник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ЮСШ-10 – «Ни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 - Северомор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/>
            </w:pPr>
            <w:r>
              <w:rPr/>
              <w:t>12.45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/>
            </w:pPr>
            <w:r>
              <w:rPr/>
              <w:t>ОТКРЫТИЕ ТУРНИР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Север» - «Арсена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Универсал» - «Торнад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Североморск – «Ни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ЮСШ-10 - Мончегор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Север» - «Универса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Арсенал» - «Торнад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я (вторник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Торнадо» - «Север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Универсал» - «Арсена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Нива» - Мончегор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 - ДЮСШ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4 - 1 место Гр.«А» – 4 м. Гр.«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4 - 2 место Гр.«А» – 3 м. Гр.«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4 - 1 место Гр.«В» – 4 м. Гр.«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4 - 2 место Гр.«В» – 3 м. Гр.«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я (среда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2  (5-8 место)  игры 13 - 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2  (5-8 место) игры 15 - 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2  (1-4 место)  игры 13 - 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\2  (1-4 место) игры 15 - 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гра за 5-6 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гра 7-8 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гра за 1-2 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гра за 3-4 мест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: Игнатенко Д.Н.</w:t>
      </w:r>
    </w:p>
    <w:p>
      <w:pPr>
        <w:pStyle w:val="Normal"/>
        <w:spacing w:before="0" w:after="12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7:00Z</dcterms:created>
  <dc:creator>Антон</dc:creator>
  <dc:description/>
  <cp:keywords/>
  <dc:language>en-US</dc:language>
  <cp:lastModifiedBy>Антон</cp:lastModifiedBy>
  <dcterms:modified xsi:type="dcterms:W3CDTF">2016-05-19T18:38:00Z</dcterms:modified>
  <cp:revision>5</cp:revision>
  <dc:subject/>
  <dc:title/>
</cp:coreProperties>
</file>