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РАСПИСАНИЕ ИГР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Чемпионата Мурманской области по футболу 2016 года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с 17.09.16 по 09.10.1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637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ТЧ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УР 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намо-ГПС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имик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7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няк - Арсена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УР 1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андалакша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.09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намо-ГПС - Север-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няк - Апати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.09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>17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рсенал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УР 1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.10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евер-М - Кандалакш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.10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рняк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.10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рсенал - Динамо-ГП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.10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Апатит - Колатом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ЕНЕСЕННЫЕ МАТЧ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05.10 С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19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 xml:space="preserve">Игра </w:t>
            </w: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 xml:space="preserve"> круга Север-М - Горня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08.10 С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 xml:space="preserve">Игра </w:t>
            </w: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 xml:space="preserve"> круга Север-М - Хими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09.10 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17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Игра 12 тура Север-М - Колатом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0:00Z</dcterms:created>
  <dc:creator>Антон</dc:creator>
  <dc:description/>
  <dc:language>en-US</dc:language>
  <cp:lastModifiedBy>Антон</cp:lastModifiedBy>
  <cp:lastPrinted>2013-01-18T13:40:00Z</cp:lastPrinted>
  <dcterms:modified xsi:type="dcterms:W3CDTF">2016-09-12T10:20:00Z</dcterms:modified>
  <cp:revision>2</cp:revision>
  <dc:subject/>
  <dc:title/>
</cp:coreProperties>
</file>