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гиональный этап международного фестиваля «Локобол-РЖД-2016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и детских футбольных команд 2005-2007 г.р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амках Первенства Мурманской области по футболу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 – 25 мая 2016 года, г. Мурманск (Центральный стадион)</w:t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914"/>
        <w:gridCol w:w="996"/>
        <w:gridCol w:w="996"/>
        <w:gridCol w:w="996"/>
        <w:gridCol w:w="996"/>
        <w:gridCol w:w="671"/>
        <w:gridCol w:w="709"/>
        <w:gridCol w:w="709"/>
        <w:gridCol w:w="709"/>
        <w:gridCol w:w="708"/>
        <w:gridCol w:w="1276"/>
        <w:gridCol w:w="70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ЮСШ-10 Мурман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775" cy="485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</w:tblGrid>
            <w:tr>
              <w:trPr/>
              <w:tc>
                <w:tcPr>
                  <w:tcW w:w="7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:2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</w:tblGrid>
            <w:tr>
              <w:trPr/>
              <w:tc>
                <w:tcPr>
                  <w:tcW w:w="7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:5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</w:tblGrid>
            <w:tr>
              <w:trPr/>
              <w:tc>
                <w:tcPr>
                  <w:tcW w:w="7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:3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Нива» Кандалакш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</w:tblGrid>
            <w:tr>
              <w:trPr/>
              <w:tc>
                <w:tcPr>
                  <w:tcW w:w="7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:1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775" cy="4857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</w:tblGrid>
            <w:tr>
              <w:trPr/>
              <w:tc>
                <w:tcPr>
                  <w:tcW w:w="7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:2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</w:tblGrid>
            <w:tr>
              <w:trPr/>
              <w:tc>
                <w:tcPr>
                  <w:tcW w:w="7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:3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СШ Северомор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</w:tblGrid>
            <w:tr>
              <w:trPr/>
              <w:tc>
                <w:tcPr>
                  <w:tcW w:w="7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:0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</w:tblGrid>
            <w:tr>
              <w:trPr/>
              <w:tc>
                <w:tcPr>
                  <w:tcW w:w="7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:0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775" cy="48577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</w:tblGrid>
            <w:tr>
              <w:trPr/>
              <w:tc>
                <w:tcPr>
                  <w:tcW w:w="7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:0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ДЮ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C</w:t>
            </w:r>
            <w:r>
              <w:rPr/>
              <w:t>ШОР Мончегор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</w:tblGrid>
            <w:tr>
              <w:trPr/>
              <w:tc>
                <w:tcPr>
                  <w:tcW w:w="7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:3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</w:tblGrid>
            <w:tr>
              <w:trPr/>
              <w:tc>
                <w:tcPr>
                  <w:tcW w:w="7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:4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</w:tblGrid>
            <w:tr>
              <w:trPr/>
              <w:tc>
                <w:tcPr>
                  <w:tcW w:w="7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:3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775" cy="48577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539"/>
        <w:gridCol w:w="1203"/>
        <w:gridCol w:w="1127"/>
        <w:gridCol w:w="996"/>
        <w:gridCol w:w="996"/>
        <w:gridCol w:w="708"/>
        <w:gridCol w:w="709"/>
        <w:gridCol w:w="709"/>
        <w:gridCol w:w="709"/>
        <w:gridCol w:w="708"/>
        <w:gridCol w:w="1276"/>
        <w:gridCol w:w="70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Север» Мурманс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775" cy="48577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</w:tblGrid>
            <w:tr>
              <w:trPr/>
              <w:tc>
                <w:tcPr>
                  <w:tcW w:w="7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:2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</w:tblGrid>
            <w:tr>
              <w:trPr/>
              <w:tc>
                <w:tcPr>
                  <w:tcW w:w="7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:0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</w:tblGrid>
            <w:tr>
              <w:trPr/>
              <w:tc>
                <w:tcPr>
                  <w:tcW w:w="7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:0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Универсал-ДРОЗ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Хибины» Апатит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</w:tblGrid>
            <w:tr>
              <w:trPr/>
              <w:tc>
                <w:tcPr>
                  <w:tcW w:w="7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:0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775" cy="48577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</w:tblGrid>
            <w:tr>
              <w:trPr/>
              <w:tc>
                <w:tcPr>
                  <w:tcW w:w="7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:0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</w:tblGrid>
            <w:tr>
              <w:trPr/>
              <w:tc>
                <w:tcPr>
                  <w:tcW w:w="7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:0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Арсенал» Полярны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</w:tblGrid>
            <w:tr>
              <w:trPr/>
              <w:tc>
                <w:tcPr>
                  <w:tcW w:w="7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:9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</w:tblGrid>
            <w:tr>
              <w:trPr/>
              <w:tc>
                <w:tcPr>
                  <w:tcW w:w="7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:5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775" cy="48577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</w:tblGrid>
            <w:tr>
              <w:trPr/>
              <w:tc>
                <w:tcPr>
                  <w:tcW w:w="7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:0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Торнадо»  Нике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</w:tblGrid>
            <w:tr>
              <w:trPr/>
              <w:tc>
                <w:tcPr>
                  <w:tcW w:w="7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:1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</w:tblGrid>
            <w:tr>
              <w:trPr/>
              <w:tc>
                <w:tcPr>
                  <w:tcW w:w="7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:3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</w:tblGrid>
            <w:tr>
              <w:trPr/>
              <w:tc>
                <w:tcPr>
                  <w:tcW w:w="7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:3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775" cy="48577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удья _____________________ Игнатенко Д.Н.                                                            Главный секретарь _________________ Макаревич С.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твертьфинал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ЮСШ № 1 г. Североморск - "Торнадо" г. Никель  2: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Нива" г. Кандалакша - "Арсенал" г. Полярный  13: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Универсал" г. Апатиты - СДЮСШОР г. Мончегорск  1:1 (3:2 – пен.)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"Север" г. Мурманск - ДЮСШ № 10 г. Мурманск  2:0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уфинал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5-8 место: "Арсенал" г. Полярный - ДЮСШ № 10 г. Мурманск -  0:6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5-8 место: СДЮСШОР г. Мончегорск  - "Торнадо" г. Никель  3: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1-4 место: ДЮСШ № 1 г. Североморск - "Север" г. Мурманск - 2:3 (по пенальти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-4 место: "Нива" г. Кандалакша - "Универсал" г. Апатиты - 4:3 (по пенальт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нал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ч за 7-8 место: "Арсенал" г. Полярный - "Торнадо" г. Никель  3: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ч за 5-6 место: СДЮСШОР г. Мончегорск - ДЮСШ № 10 г. Мурманск - 1:0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ч за 3-4 место: "Универсал" г. Апатиты - ДЮСШ № 1 г. Североморск - 0: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нал: "Нива" г. Кандалакша - "Север" г. Мурманск - 0:3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судья _____________________ Игнатенко Д.Н.                                                            Главный секретарь _________________ Макаревич С.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овое положение коман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- "Север" г. Мурманск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место - "Нива" г. Кандалакш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место - ДЮСШ № 1 г. Северомор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место - "Универсал" г. Апати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место - СДЮСШОР г. Мончегор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место - ДЮСШ № 10 г. Мурман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место - "Арсенал" г. Полярны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место - "Торнадо" г. Никел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судья _____________________ Игнатенко Д.Н.                                                            Главный секретарь _________________ Макаревич С.В. </w:t>
      </w:r>
    </w:p>
    <w:sectPr>
      <w:footerReference w:type="default" r:id="rId10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9:19:00Z</dcterms:created>
  <dc:creator>Антон</dc:creator>
  <dc:description/>
  <dc:language>en-US</dc:language>
  <cp:lastModifiedBy>Антон</cp:lastModifiedBy>
  <cp:lastPrinted>2016-05-25T23:05:00Z</cp:lastPrinted>
  <dcterms:modified xsi:type="dcterms:W3CDTF">2016-05-27T19:19:00Z</dcterms:modified>
  <cp:revision>2</cp:revision>
  <dc:subject/>
  <dc:title/>
</cp:coreProperties>
</file>