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енство Мурманской области по футболу среди юношеских команд 2001 - 2002 гг.р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- 28  мая 2016 года, г. Мурманск (Центральный стади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18"/>
        <w:gridCol w:w="996"/>
        <w:gridCol w:w="996"/>
        <w:gridCol w:w="996"/>
        <w:gridCol w:w="996"/>
        <w:gridCol w:w="996"/>
        <w:gridCol w:w="996"/>
        <w:gridCol w:w="701"/>
        <w:gridCol w:w="701"/>
        <w:gridCol w:w="701"/>
        <w:gridCol w:w="701"/>
        <w:gridCol w:w="702"/>
        <w:gridCol w:w="1089"/>
        <w:gridCol w:w="709"/>
      </w:tblGrid>
      <w:tr>
        <w:trPr>
          <w:trHeight w:val="6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ДЮСШ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. Мончегорс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:2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5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:4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7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ЮСШ №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Мурман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:1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:2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:1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"Лапландия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Мурманс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:1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:2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бо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ьского райо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:3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5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1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:8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4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"Север" г. Мурманс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1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3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:2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бор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ТО Александров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5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:5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:5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9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_____________________ Боровских А.В.                                                            Главный секретарь _________________ Макаревич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енство Мурманской области по футболу среди юношеских команд 2001 - 2002 гг.р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- 28  мая 2016 года, г. Мурманск (Центральный стадио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НОЙ ЛИС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 место - Сборная Кольского района </w:t>
      </w:r>
    </w:p>
    <w:p>
      <w:pPr>
        <w:pStyle w:val="Normal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 место - Сборная ЗАТО Александровск </w:t>
      </w:r>
    </w:p>
    <w:p>
      <w:pPr>
        <w:pStyle w:val="Normal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 место - СДЮСШОР г. Мончегорска </w:t>
      </w:r>
    </w:p>
    <w:p>
      <w:pPr>
        <w:pStyle w:val="Normal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место - "Север" г. Мурманск </w:t>
      </w:r>
    </w:p>
    <w:p>
      <w:pPr>
        <w:pStyle w:val="Normal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место - ДЮСШ № 10  г. Мурманск </w:t>
      </w:r>
    </w:p>
    <w:p>
      <w:pPr>
        <w:pStyle w:val="Normal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место - "Лапландия" г. Мурманск </w:t>
      </w:r>
    </w:p>
    <w:p>
      <w:pPr>
        <w:pStyle w:val="Normal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чший вратарь - Просяник Александр (ДЮСШ № 10 г. Мурманск) </w:t>
      </w:r>
    </w:p>
    <w:p>
      <w:pPr>
        <w:pStyle w:val="Normal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чший защитник - Заплитный Андрей (ДЮСШ № 10 г. Мурманск) </w:t>
      </w:r>
    </w:p>
    <w:p>
      <w:pPr>
        <w:pStyle w:val="Normal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чший нападающий - Трегубов Александр ("Север" г. Мурманск) </w:t>
      </w:r>
    </w:p>
    <w:p>
      <w:pPr>
        <w:pStyle w:val="Normal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чший бомбардир - Сергеев Павел ("Лапландия" г. Мурманск" ) </w:t>
      </w:r>
    </w:p>
    <w:p>
      <w:pPr>
        <w:pStyle w:val="Normal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чший игрок - Маркевич Никита ("Лапландия" г. Мурманск) </w:t>
      </w:r>
    </w:p>
    <w:p>
      <w:pPr>
        <w:pStyle w:val="Normal"/>
        <w:ind w:left="2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Главный судья _____________________ Боровских А.В.                                                            Главный секретарь _________________ Макаревич С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1:12:00Z</dcterms:created>
  <dc:creator>Антон</dc:creator>
  <dc:description/>
  <dc:language>en-US</dc:language>
  <cp:lastModifiedBy>Антон</cp:lastModifiedBy>
  <cp:lastPrinted>2016-05-26T21:25:00Z</cp:lastPrinted>
  <dcterms:modified xsi:type="dcterms:W3CDTF">2016-05-29T21:12:00Z</dcterms:modified>
  <cp:revision>2</cp:revision>
  <dc:subject/>
  <dc:title/>
</cp:coreProperties>
</file>