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345"/>
        <w:gridCol w:w="6000"/>
        <w:gridCol w:w="161"/>
        <w:gridCol w:w="4975"/>
      </w:tblGrid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0896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80720" cy="756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32790" cy="753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b/>
                <w:sz w:val="24"/>
              </w:rPr>
              <w:t>РОССИЙСКИЙ ФУТБОЛЬНЫЙ  СОЮЗ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жрегиональное объединение 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b/>
                <w:sz w:val="24"/>
              </w:rPr>
              <w:t>федераций футбола «Северо-Запад»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ция футбола Мурманской области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, телеф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квизиты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4" w:type="dxa"/>
            <w:gridSpan w:val="3"/>
            <w:vMerge w:val="restart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о __________ футболистов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____” _____________________ 20___ г.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94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ОЧНЫЙ ЛИС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ы ________________ города _____________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на участие в</w:t>
      </w:r>
      <w:r>
        <w:rPr>
          <w:sz w:val="24"/>
          <w:szCs w:val="24"/>
        </w:rPr>
        <w:t xml:space="preserve"> _____________________________________________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21"/>
        <w:gridCol w:w="1257"/>
        <w:gridCol w:w="3073"/>
        <w:gridCol w:w="3072"/>
        <w:gridCol w:w="3072"/>
      </w:tblGrid>
      <w:tr>
        <w:trPr>
          <w:tblHeader w:val="true"/>
          <w:trHeight w:val="60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полность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рожд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портивная школ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ерия и номер паспорт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свидетельства о рождени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Виза врач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ководящий и тренерский состав коман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40"/>
        <w:gridCol w:w="1289"/>
        <w:gridCol w:w="1533"/>
        <w:gridCol w:w="6804"/>
        <w:gridCol w:w="135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 полностью 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лж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ата 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машний адрес, телеф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Личная подпись</w:t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859"/>
        <w:gridCol w:w="7289"/>
      </w:tblGrid>
      <w:tr>
        <w:trPr/>
        <w:tc>
          <w:tcPr>
            <w:tcW w:w="15877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учреждения    ________________________ /_________________/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(подпись)                                      Ф.И.О.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</w:rPr>
              <w:t>М П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Допущено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соревнованиям ______________________футболиста(ов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</w:trPr>
        <w:tc>
          <w:tcPr>
            <w:tcW w:w="72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М П                    Врач _______________________ / ________________________/</w:t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подпись)                                                Ф.И.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33:00Z</dcterms:created>
  <dc:creator>Антон</dc:creator>
  <dc:description/>
  <dc:language>en-US</dc:language>
  <cp:lastModifiedBy>Антон</cp:lastModifiedBy>
  <cp:lastPrinted>2016-04-24T18:25:00Z</cp:lastPrinted>
  <dcterms:modified xsi:type="dcterms:W3CDTF">2016-08-28T08:33:00Z</dcterms:modified>
  <cp:revision>2</cp:revision>
  <dc:subject/>
  <dc:title/>
</cp:coreProperties>
</file>