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0"/>
        <w:gridCol w:w="161"/>
        <w:gridCol w:w="497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о ______________________ футболи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____” _____________________ 2016 г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________________ города _____________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на участие в первенстве Мурманской области по футболу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среди детских команд 2005/06 гг.р. в г. Мурманске с 23 по 25 мая 2016 г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21"/>
        <w:gridCol w:w="1257"/>
        <w:gridCol w:w="3073"/>
        <w:gridCol w:w="3072"/>
        <w:gridCol w:w="3072"/>
      </w:tblGrid>
      <w:tr>
        <w:trPr>
          <w:tblHeader w:val="true"/>
          <w:trHeight w:val="6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иза врач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0"/>
        <w:gridCol w:w="1289"/>
        <w:gridCol w:w="1533"/>
        <w:gridCol w:w="6804"/>
        <w:gridCol w:w="13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уководитель ДЮСШ ________________________ /__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футболиста(ов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 П                    Врач _______________________ / 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42:00Z</dcterms:created>
  <dc:creator>Антон</dc:creator>
  <dc:description/>
  <cp:keywords/>
  <dc:language>en-US</dc:language>
  <cp:lastModifiedBy>Антон</cp:lastModifiedBy>
  <cp:lastPrinted>2016-04-24T18:25:00Z</cp:lastPrinted>
  <dcterms:modified xsi:type="dcterms:W3CDTF">2016-05-14T20:43:00Z</dcterms:modified>
  <cp:revision>4</cp:revision>
  <dc:subject/>
  <dc:title/>
</cp:coreProperties>
</file>