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списание игр </w:t>
      </w:r>
    </w:p>
    <w:p>
      <w:pPr>
        <w:pStyle w:val="Style16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мпионата Мурманской области по мини-футболу</w:t>
      </w:r>
    </w:p>
    <w:p>
      <w:pPr>
        <w:pStyle w:val="Style16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еди мужских команд 2017/2018</w:t>
      </w:r>
    </w:p>
    <w:p>
      <w:pPr>
        <w:pStyle w:val="Normal"/>
        <w:shd w:fill="FFFFFF" w:val="clear"/>
        <w:spacing w:lineRule="auto" w:line="240" w:before="280" w:after="0"/>
        <w:ind w:firstLine="30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val="en-US" w:eastAsia="ru-RU"/>
        </w:rPr>
        <w:t>(c 16</w:t>
      </w:r>
      <w:r>
        <w:rPr>
          <w:rFonts w:eastAsia="Times New Roman" w:cs="Arial" w:ascii="Arial" w:hAnsi="Arial"/>
          <w:lang w:eastAsia="ru-RU"/>
        </w:rPr>
        <w:t>.12.17 по 20.01.18)</w:t>
      </w:r>
    </w:p>
    <w:p>
      <w:pPr>
        <w:pStyle w:val="Normal"/>
        <w:shd w:fill="FFFFFF" w:val="clear"/>
        <w:spacing w:lineRule="auto" w:line="240" w:before="280" w:after="0"/>
        <w:ind w:firstLine="300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Зона «Север» </w:t>
      </w:r>
    </w:p>
    <w:p>
      <w:pPr>
        <w:pStyle w:val="Style16"/>
        <w:rPr>
          <w:rFonts w:ascii="Arial" w:hAnsi="Arial" w:eastAsia="Arial" w:cs="Arial"/>
          <w:lang w:val="en-US" w:eastAsia="ru-RU"/>
        </w:rPr>
      </w:pPr>
      <w:r>
        <w:rPr>
          <w:rFonts w:eastAsia="Arial" w:cs="Arial" w:ascii="Arial" w:hAnsi="Arial"/>
          <w:lang w:val="en-US" w:eastAsia="ru-RU"/>
        </w:rPr>
        <w:t xml:space="preserve">     </w:t>
      </w:r>
    </w:p>
    <w:p>
      <w:pPr>
        <w:pStyle w:val="Style16"/>
        <w:shd w:fill="FFFFFF" w:val="clear"/>
        <w:ind w:firstLine="284"/>
        <w:rPr>
          <w:rFonts w:ascii="Arial" w:hAnsi="Arial" w:cs="Arial"/>
          <w:u w:val="single"/>
          <w:lang w:eastAsia="ru-RU"/>
        </w:rPr>
      </w:pPr>
      <w:r>
        <w:rPr>
          <w:rFonts w:cs="Arial" w:ascii="Arial" w:hAnsi="Arial"/>
          <w:u w:val="single"/>
          <w:lang w:eastAsia="ru-RU"/>
        </w:rPr>
        <w:t>суббота - 16.12.2017 Мурманск (</w:t>
      </w:r>
      <w:r>
        <w:rPr>
          <w:rFonts w:cs="Arial" w:ascii="Arial" w:hAnsi="Arial"/>
          <w:sz w:val="20"/>
          <w:szCs w:val="20"/>
          <w:u w:val="single"/>
          <w:lang w:eastAsia="ru-RU"/>
        </w:rPr>
        <w:t>Легкоатлетический манеж)</w:t>
      </w:r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16:00 – «Ариес» Мурманск – «Арсенал» Александровск (игра 4 тура) </w:t>
      </w:r>
      <w:r>
        <w:rPr>
          <w:rFonts w:eastAsia="Times New Roman" w:cs="Arial" w:ascii="Arial" w:hAnsi="Arial"/>
          <w:b/>
          <w:lang w:eastAsia="ru-RU"/>
        </w:rPr>
        <w:t>перенос</w:t>
      </w:r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shd w:fill="D9D9D9" w:val="clear"/>
          <w:lang w:eastAsia="ru-RU"/>
        </w:rPr>
        <w:t>5 и 6 тур суббота 23.12.2017г. СК «Пинагор»</w:t>
      </w:r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1:00 –«Электрон» Мурманск - ДЮСШ 10 Мурманск</w:t>
      </w:r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2:00 - «Витязь» Мурманск - «Динамо ГПС» Мурманск</w:t>
      </w:r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3:00 - ДЮСШ 10 Мурманск - «Ариес» Мурманск</w:t>
      </w:r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4:00 - «Электрон» Мурманск - «Арсенал» Александровск</w:t>
      </w:r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15:00 -  МФК «Никель» - «Ариес» Мурманск  </w:t>
      </w:r>
      <w:r>
        <w:rPr>
          <w:rFonts w:eastAsia="Times New Roman" w:cs="Arial" w:ascii="Arial" w:hAnsi="Arial"/>
          <w:b/>
          <w:lang w:eastAsia="ru-RU"/>
        </w:rPr>
        <w:t>перенос</w:t>
      </w:r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6:00- «Арсенал» Александровск - «Витязь» Мурманск</w:t>
      </w:r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17:00 - «Динамо ГПС» Мурманск - МФК «Никель» </w:t>
      </w:r>
      <w:r>
        <w:rPr>
          <w:rFonts w:eastAsia="Times New Roman" w:cs="Arial" w:ascii="Arial" w:hAnsi="Arial"/>
          <w:b/>
          <w:lang w:eastAsia="ru-RU"/>
        </w:rPr>
        <w:t>перенос</w:t>
      </w:r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ВТОРОЙ КРУГ</w:t>
      </w:r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shd w:fill="D9D9D9" w:val="clear"/>
          <w:lang w:eastAsia="ru-RU"/>
        </w:rPr>
        <w:t xml:space="preserve">7 и 8 тур суббота 13.01.2018г. СК «Пинагор» </w:t>
      </w:r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1:00 - «Арсенал» Александровск - ДЮСШ 10 Мурманск  </w:t>
      </w:r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2:00 - «Электрон» Мурманск - «Витязь» Мурманск  </w:t>
      </w:r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3:00 - «Динамо ГПС» Мурманск - ДЮСШ 10 Мурманск  </w:t>
      </w:r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4:00 - МФК «Никель» - «Витязь» Мурманск  </w:t>
      </w:r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5:00 - «Динамо ГПС» Мурманск - «Ариес» Мурманск  </w:t>
      </w:r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6:00 - МФК «Никель» - «Арсенал» Александровск</w:t>
      </w:r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7:00 - «Электрон» Мурманск - «Ариес» Мурманск  </w:t>
      </w:r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shd w:fill="D9D9D9" w:val="clear"/>
          <w:lang w:eastAsia="ru-RU"/>
        </w:rPr>
        <w:t>9 и 10 тур суббота 20.01.2017г. СК «Пинагор»</w:t>
      </w:r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2:00 - «Электрон» Мурманск - МФК «Никель»</w:t>
      </w:r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3:00 - «Арсенал» Александровск - «Динамо ГПС» Мурманск</w:t>
      </w:r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4:00 - ДЮСШ 10 Мурманск - МФК «Никель»</w:t>
      </w:r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5:00 - «Ариес» Мурманск - «Арсенал» Александровск</w:t>
      </w:r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6:00 -ДЮСШ 10 Мурманск - «Витязь» Мурманск</w:t>
      </w:r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7:00 - «Электрон» Мурманск - «Динамо ГПС» Мурманск</w:t>
      </w:r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8:00 - «Ариес» Мурманск - «Витязь» Мурманск</w:t>
      </w:r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shd w:fill="D9D9D9" w:val="clear"/>
          <w:lang w:eastAsia="ru-RU"/>
        </w:rPr>
        <w:t xml:space="preserve">11 и 12 тур суббота 27.01.2018г. СК «Пинагор» </w:t>
      </w:r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1:00 - «Электрон» Мурманск - ДЮСШ 10 Мурманск</w:t>
      </w:r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2:00 - «Динамо ГПС» Мурманск - МФК «Никель»</w:t>
      </w:r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3:00 - «Электрон» Мурманск - «Арсенал» Александровск</w:t>
      </w:r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4:00 -  ДЮСШ 10 Мурманск - «Ариес» Мурманск</w:t>
      </w:r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5:00 - «Арсенал» Александровск - «Витязь» Мурманск</w:t>
      </w:r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6:00  -  МФК «Никель» - «Ариес» Мурманск</w:t>
      </w:r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7:00 - «Витязь» Мурманск - «Динамо ГПС» Мурманск</w:t>
      </w:r>
    </w:p>
    <w:p>
      <w:pPr>
        <w:pStyle w:val="Normal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300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Зона «Юг» 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shd w:fill="D9D9D9" w:val="clear"/>
          <w:lang w:eastAsia="ru-RU"/>
        </w:rPr>
        <w:t>5 и 6 тур суббота 16.12.2017г. Мончегорск</w:t>
      </w:r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1:00 –«Колатом» Полярные Зори – СШОР Мончегорск</w:t>
      </w:r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2:00 - «Горняк» Ковдор - «Мончегорск» Мончегорск</w:t>
      </w:r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3:00 – «Химик» Апатиты - «СШОР» Мончегорск</w:t>
      </w:r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4:00 - «Колатом» Полярные Зори» Мурманск - «Горняк» Ковдор</w:t>
      </w:r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5:00 -  «Химик» Апатиты - «Мончегорск» Мончегорск</w:t>
      </w:r>
    </w:p>
    <w:p>
      <w:pPr>
        <w:pStyle w:val="Normal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shd w:fill="D9D9D9" w:val="clear"/>
          <w:lang w:eastAsia="ru-RU"/>
        </w:rPr>
        <w:t>7 и 8 тур суббота 13.01.2018г. Апатиты</w:t>
      </w:r>
    </w:p>
    <w:p>
      <w:pPr>
        <w:pStyle w:val="Normal"/>
        <w:shd w:fill="FFFFFF" w:val="clear"/>
        <w:spacing w:lineRule="auto" w:line="240" w:before="280" w:after="0"/>
        <w:ind w:firstLine="300"/>
        <w:rPr/>
      </w:pPr>
      <w:r>
        <w:rPr>
          <w:rFonts w:eastAsia="Times New Roman" w:cs="Arial" w:ascii="Arial" w:hAnsi="Arial"/>
          <w:lang w:eastAsia="ru-RU"/>
        </w:rPr>
        <w:t>11:00 –«Горняк» Ковдор – СШОР Мончегорск</w:t>
      </w:r>
    </w:p>
    <w:p>
      <w:pPr>
        <w:pStyle w:val="Normal"/>
        <w:shd w:fill="FFFFFF" w:val="clear"/>
        <w:spacing w:lineRule="auto" w:line="240" w:before="280" w:after="0"/>
        <w:ind w:firstLine="300"/>
        <w:rPr/>
      </w:pPr>
      <w:r>
        <w:rPr>
          <w:rFonts w:eastAsia="Times New Roman" w:cs="Arial" w:ascii="Arial" w:hAnsi="Arial"/>
          <w:lang w:eastAsia="ru-RU"/>
        </w:rPr>
        <w:t>12:00 - «Колатом» Полярные Зори - «Мончегорск» Мончегорск</w:t>
      </w:r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3:00 – «Горняк» Ковдор - «Химик» Апатиты</w:t>
      </w:r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4:00 - «СШОР» Мончегорск  - «Мончегорск» Мончегорск</w:t>
      </w:r>
    </w:p>
    <w:p>
      <w:pPr>
        <w:pStyle w:val="Normal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shd w:fill="D9D9D9" w:val="clear"/>
          <w:lang w:eastAsia="ru-RU"/>
        </w:rPr>
        <w:t>9 и 10 тур суббота 20.01.2018г. Апатиты</w:t>
      </w:r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2:00 –«СШОР» Мончегорск – Химик Апатиты</w:t>
      </w:r>
    </w:p>
    <w:p>
      <w:pPr>
        <w:pStyle w:val="Normal"/>
        <w:shd w:fill="FFFFFF" w:val="clear"/>
        <w:spacing w:lineRule="auto" w:line="240" w:before="280" w:after="0"/>
        <w:ind w:firstLine="30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13:00 - «Мончегорск» Мончегорск  - «Колатом» Полярные Зори </w:t>
      </w:r>
    </w:p>
    <w:p>
      <w:pPr>
        <w:pStyle w:val="Normal"/>
        <w:spacing w:before="0" w:after="16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9:18:00Z</dcterms:created>
  <dc:creator>Дмитрий Маликов</dc:creator>
  <dc:description/>
  <cp:keywords/>
  <dc:language>en-US</dc:language>
  <cp:lastModifiedBy>Антон</cp:lastModifiedBy>
  <dcterms:modified xsi:type="dcterms:W3CDTF">2017-12-12T19:18:00Z</dcterms:modified>
  <cp:revision>2</cp:revision>
  <dc:subject/>
  <dc:title/>
</cp:coreProperties>
</file>