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-юношеских соревнований по футболу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4"/>
        <w:gridCol w:w="1540"/>
        <w:gridCol w:w="1487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урнира/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по футболу среди юношеских команд 2005/06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1-13 ма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Х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по футболу среди юношеских команд 2003/04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5-17 м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Х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их соревнован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«Кожаный мяч» 2006/07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5-17 м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Х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по футболу среди юношеских команд 2001/02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9-21 ма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Х11 + сборная Финмар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по футболу среди команд девушек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02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9-21 ма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Х9 + сборная Финмарка</w:t>
            </w:r>
            <w:r>
              <w:rPr>
                <w:sz w:val="24"/>
                <w:szCs w:val="24"/>
                <w:highlight w:val="yellow"/>
              </w:rPr>
              <w:t>(11Х1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их соревнован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«Кожаный мяч» 2002/03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Х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их соревнован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 «Кожаный мяч» 2004/05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ждународного фестиваля детского футбола «Локобол-2017-РЖД» 2006/08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5-27 ма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акш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Х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по футболу среди юношеских команд 2007/08 гг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-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 октября 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Х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42:00Z</dcterms:created>
  <dc:creator>Антон</dc:creator>
  <dc:description/>
  <cp:keywords/>
  <dc:language>en-US</dc:language>
  <cp:lastModifiedBy>Антон</cp:lastModifiedBy>
  <cp:lastPrinted>2017-03-05T21:21:00Z</cp:lastPrinted>
  <dcterms:modified xsi:type="dcterms:W3CDTF">2017-03-08T09:38:00Z</dcterms:modified>
  <cp:revision>22</cp:revision>
  <dc:subject/>
  <dc:title/>
</cp:coreProperties>
</file>