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3561"/>
      </w:tblGrid>
      <w:tr>
        <w:trPr/>
        <w:tc>
          <w:tcPr>
            <w:tcW w:w="712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1805940</wp:posOffset>
                  </wp:positionH>
                  <wp:positionV relativeFrom="margin">
                    <wp:posOffset>9525</wp:posOffset>
                  </wp:positionV>
                  <wp:extent cx="913130" cy="8997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79" r="-8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-10160</wp:posOffset>
                  </wp:positionH>
                  <wp:positionV relativeFrom="margin">
                    <wp:posOffset>-28575</wp:posOffset>
                  </wp:positionV>
                  <wp:extent cx="767715" cy="899795"/>
                  <wp:effectExtent l="0" t="0" r="0" b="0"/>
                  <wp:wrapSquare wrapText="bothSides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875030</wp:posOffset>
                  </wp:positionH>
                  <wp:positionV relativeFrom="margin">
                    <wp:posOffset>9525</wp:posOffset>
                  </wp:positionV>
                  <wp:extent cx="819150" cy="89979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1" w:type="dxa"/>
            <w:tcBorders/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7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Федерации футбола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рманской области</w:t>
            </w:r>
          </w:p>
          <w:p>
            <w:pPr>
              <w:pStyle w:val="Style17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Н.В. Довгоборский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ервенство Мурманской области по мини-футболу среди юношей 2004/05 гг. р.</w:t>
      </w:r>
    </w:p>
    <w:p>
      <w:pPr>
        <w:pStyle w:val="Normal"/>
        <w:shd w:fill="FFFFFF" w:val="clear"/>
        <w:spacing w:lineRule="auto" w:line="240" w:before="280" w:after="280"/>
        <w:ind w:firstLine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20-22 ноября 2017 года,                                                     г. Мурманск, Л/А манеж</w:t>
      </w:r>
    </w:p>
    <w:p>
      <w:pPr>
        <w:pStyle w:val="Normal"/>
        <w:shd w:fill="FFFFFF" w:val="clear"/>
        <w:spacing w:lineRule="auto" w:line="240" w:before="280" w:after="280"/>
        <w:ind w:firstLine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shd w:fill="FFFFFF" w:val="clear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(с. 45-49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shd w:fill="FFFFFF" w:val="clear"/>
          <w:lang w:eastAsia="ru-RU"/>
        </w:rPr>
        <w:t>Участник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 ДООПЦ г. Ковдор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 ДЮСШ-10 г. Мурманс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 "Нива" г. Кандалакш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ЮСШ-1 г. Североморс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СШОР г. Мончегорс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"Лапландия" Мурманс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ЮСШ ЗАТО Александровс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ЮСШ г. Кировс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"Олимп" г. Апатит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"Север-1" Мурманс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ДЮСШ г. Оленегорск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"Север-2" Мурманск</w:t>
      </w:r>
    </w:p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ервенство Мурманской области по мини-футболу среди юношей 2004/05 гг. р.</w:t>
      </w:r>
    </w:p>
    <w:p>
      <w:pPr>
        <w:pStyle w:val="Normal"/>
        <w:shd w:fill="FFFFFF" w:val="clear"/>
        <w:spacing w:lineRule="auto" w:line="240" w:before="280" w:after="280"/>
        <w:ind w:firstLine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20-22 ноября 2017 года,                                                     г. Мурманск, Л/А мане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Турнирные таблицы 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этап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Группа "А"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634"/>
        <w:gridCol w:w="832"/>
        <w:gridCol w:w="831"/>
        <w:gridCol w:w="831"/>
        <w:gridCol w:w="540"/>
        <w:gridCol w:w="561"/>
        <w:gridCol w:w="562"/>
        <w:gridCol w:w="938"/>
        <w:gridCol w:w="561"/>
        <w:gridCol w:w="55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"Нива"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андалакш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255905" cy="255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ДООПЦ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овдо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255905" cy="255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"Север-2"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рманс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255905" cy="255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Группа "Б"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37"/>
        <w:gridCol w:w="798"/>
        <w:gridCol w:w="797"/>
        <w:gridCol w:w="798"/>
        <w:gridCol w:w="519"/>
        <w:gridCol w:w="540"/>
        <w:gridCol w:w="540"/>
        <w:gridCol w:w="900"/>
        <w:gridCol w:w="540"/>
        <w:gridCol w:w="59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ЮСШ-1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оморс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255905" cy="2559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ШО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чегорс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255905" cy="2559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Лапландия"</w:t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рманс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255905" cy="255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Группа "В"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634"/>
        <w:gridCol w:w="832"/>
        <w:gridCol w:w="831"/>
        <w:gridCol w:w="831"/>
        <w:gridCol w:w="540"/>
        <w:gridCol w:w="561"/>
        <w:gridCol w:w="562"/>
        <w:gridCol w:w="938"/>
        <w:gridCol w:w="561"/>
        <w:gridCol w:w="55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"Олимп"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ати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255905" cy="2559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ЮСШ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овс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255905" cy="2559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"Север-1"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рманс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255905" cy="2559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Группа "Г"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634"/>
        <w:gridCol w:w="832"/>
        <w:gridCol w:w="831"/>
        <w:gridCol w:w="831"/>
        <w:gridCol w:w="540"/>
        <w:gridCol w:w="561"/>
        <w:gridCol w:w="562"/>
        <w:gridCol w:w="938"/>
        <w:gridCol w:w="561"/>
        <w:gridCol w:w="55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ДЮСШ-10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урманс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255905" cy="2559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ЮСШ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овс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255905" cy="2559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ЮСШ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негорс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255905" cy="2559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_____________ Е.Н. Мигун</w:t>
      </w:r>
    </w:p>
    <w:p>
      <w:pPr>
        <w:pStyle w:val="Style17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ИСАНИЕ ИГ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63"/>
        <w:gridCol w:w="1116"/>
        <w:gridCol w:w="6941"/>
        <w:gridCol w:w="787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 xml:space="preserve"> ноября (понедельник)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ЮСШ-1 Североморск</w:t>
            </w:r>
            <w:r>
              <w:rPr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"Лапландия" Мурман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: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ДЮСШ-10 Мурманск</w:t>
            </w:r>
            <w:r>
              <w:rPr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ДЮСШ г. Оленего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: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"Олимп" Апатиты</w:t>
            </w:r>
            <w:r>
              <w:rPr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"Север-1" Мурман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: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"Нива" Кандалакша</w:t>
            </w:r>
            <w:r>
              <w:rPr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"Север-2" Мурман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: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ШОР Мончегорск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ДЮСШ-1 Североморс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: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ЮСШ г. Оленегорск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ДЮСШ Александров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"Север-1" Мурманск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ДЮСШ Киров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: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ЮСШ Александровск</w:t>
            </w:r>
            <w:r>
              <w:rPr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ДЮСШ-10 Мурман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: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"Север-2" Мурманск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ДООПЦ г. Ковдо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: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"Лапландия" Мурманск</w:t>
            </w:r>
            <w:r>
              <w:rPr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ШОР Мончегорск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: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ЮСШ Кировск</w:t>
            </w:r>
            <w:r>
              <w:rPr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"Олимп" Апати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: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ДООПЦ г. Ковдор</w:t>
            </w:r>
            <w:r>
              <w:rPr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"Нива" Кандалакш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1</w:t>
            </w:r>
            <w:r>
              <w:rPr>
                <w:b/>
                <w:sz w:val="28"/>
                <w:szCs w:val="28"/>
              </w:rPr>
              <w:t xml:space="preserve"> ноября (вторник)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– 8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 – Г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: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– 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 – В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: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– 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1 – А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: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– 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 – Б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: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 – 12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 – Г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: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– 1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3 – В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– 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-Г2 – Б1-В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: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– 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1-А2 – В1-Б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: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– 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А1-Г2 – Б1-В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: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– 4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Г1-А2 – В1-Б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2</w:t>
            </w:r>
            <w:r>
              <w:rPr>
                <w:b/>
                <w:sz w:val="28"/>
                <w:szCs w:val="28"/>
              </w:rPr>
              <w:t xml:space="preserve"> ноября (среда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 – 12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 – 10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 – 8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 – 6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 – 4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– 2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6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ЖД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вный судья _____________ Е.Н. Мигун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ooffmo.ru/Doc/2017/polozhenie-futbol-2017.doc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2:56:00Z</dcterms:created>
  <dc:creator>Антон</dc:creator>
  <dc:description/>
  <cp:keywords/>
  <dc:language>en-US</dc:language>
  <cp:lastModifiedBy>Антон</cp:lastModifiedBy>
  <cp:lastPrinted>2017-11-07T09:30:00Z</cp:lastPrinted>
  <dcterms:modified xsi:type="dcterms:W3CDTF">2017-11-16T08:36:00Z</dcterms:modified>
  <cp:revision>7</cp:revision>
  <dc:subject/>
  <dc:title/>
</cp:coreProperties>
</file>