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5"/>
      </w:tblGrid>
      <w:tr>
        <w:trPr/>
        <w:tc>
          <w:tcPr>
            <w:tcW w:w="6487" w:type="dxa"/>
            <w:tcBorders/>
          </w:tcPr>
          <w:p>
            <w:pPr>
              <w:pStyle w:val="Style15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805940</wp:posOffset>
                  </wp:positionH>
                  <wp:positionV relativeFrom="margin">
                    <wp:posOffset>9525</wp:posOffset>
                  </wp:positionV>
                  <wp:extent cx="913130" cy="89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10160</wp:posOffset>
                  </wp:positionH>
                  <wp:positionV relativeFrom="margin">
                    <wp:posOffset>-28575</wp:posOffset>
                  </wp:positionV>
                  <wp:extent cx="767715" cy="89979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875030</wp:posOffset>
                  </wp:positionH>
                  <wp:positionV relativeFrom="margin">
                    <wp:posOffset>9525</wp:posOffset>
                  </wp:positionV>
                  <wp:extent cx="819150" cy="8997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президент Федерации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футбола Мурманской област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Н. Мигун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Мурманской области по фут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юношей 2007/08 гг. 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9 сентября – 01 октября 2017 г.                                               г. Апатиты, стадион ДЮСШ «Олимп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ИГ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55"/>
        <w:gridCol w:w="1566"/>
        <w:gridCol w:w="6512"/>
        <w:gridCol w:w="779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29 сентября (пятниц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Апатиты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атиты» Апати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» Апатиты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Киров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пландия» Мурманск</w:t>
            </w:r>
            <w:r>
              <w:rPr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ЮСШ Александров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ТКРЫТИЕ СОРЕВНОВА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Кировск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1 Северомор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атиты» Апатиты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-10 Мурман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ОР Мончегорск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» Апати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Александровск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имп» Апати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-10 Мурманск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пландия» Мурман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сентября (суббо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-10 Мурманск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Александров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: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Кировск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ОР Мончегор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Апатиты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пландия» Мурман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-1 Североморск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ОР Мончегор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Александровск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атиты» Апати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мп» Апатиты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ЮСШ-10 Мурман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ниверсал» Апатиты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ЮСШ-1 Северомор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пландия» Мурманск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атиты» Апати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ктября (воскресень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½ финал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1 – Б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½ финал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1 – А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7-8 мест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 – А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мест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 – Б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-4 мест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т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енство Мурманской области по футболу среди юношей 2007/08 гг. 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9 сентября – 01 октября 2017 г.                                                                                          г. Апатиты, стадион ДЮСШ «Олимп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Турнирная таблиц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Группа "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85"/>
        <w:gridCol w:w="1115"/>
        <w:gridCol w:w="1116"/>
        <w:gridCol w:w="1115"/>
        <w:gridCol w:w="1114"/>
        <w:gridCol w:w="1115"/>
        <w:gridCol w:w="723"/>
        <w:gridCol w:w="752"/>
        <w:gridCol w:w="751"/>
        <w:gridCol w:w="1257"/>
        <w:gridCol w:w="751"/>
        <w:gridCol w:w="83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лимп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ти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планд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-10/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манс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патиты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ти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Группа "Б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45"/>
        <w:gridCol w:w="1241"/>
        <w:gridCol w:w="1242"/>
        <w:gridCol w:w="1241"/>
        <w:gridCol w:w="1242"/>
        <w:gridCol w:w="810"/>
        <w:gridCol w:w="839"/>
        <w:gridCol w:w="838"/>
        <w:gridCol w:w="1402"/>
        <w:gridCol w:w="838"/>
        <w:gridCol w:w="9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ниверсал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т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мор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чегор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55905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_______________ Мигун Е.Н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1:00Z</dcterms:created>
  <dc:creator>Антон</dc:creator>
  <dc:description/>
  <dc:language>en-US</dc:language>
  <cp:lastModifiedBy>Антон</cp:lastModifiedBy>
  <cp:lastPrinted>2017-09-23T23:54:00Z</cp:lastPrinted>
  <dcterms:modified xsi:type="dcterms:W3CDTF">2017-09-25T18:11:00Z</dcterms:modified>
  <cp:revision>2</cp:revision>
  <dc:subject/>
  <dc:title/>
</cp:coreProperties>
</file>