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ЛЕНДАРЬ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ПИОНАТА МУРМАНСКОЙ ОБЛАСТИ ПО ФУТБОЛУ  2017 ГОДА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КРУГ (ПРОЕКТ)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4705"/>
      </w:tblGrid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</w:t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ремя</w:t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тур. 20 – 21 мая 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5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Апатит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5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Колатом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5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К - Хими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5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чегорск - Электрон 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тур. 27 ма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5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К - Электрон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5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рсенал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5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Апатит - Колатом 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еркубок. 28 ма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5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– Динамо-ГПС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ч 5 тура. 31 ма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5 с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– Электрон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 тур. 03 – 04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6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Мончегорск - Кандалакша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6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 – Апатит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6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Динамо-ГПС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6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Хими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ч 6 тура. 07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06 с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 - Динамо-ГПС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 тур. 10 – 11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6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Колатом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6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Горняк 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6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Мончегорск - Арсенал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енство России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6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 Мурманск – Звезда СПб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6 п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 Мурманск – Звезда СПб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ч 2 тура. 17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6 сб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намо-ГПС - Мончегорс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5 тур. 17 – 18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6 сб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- Кандалакша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6 вс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- Апатит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6 вс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Горняк К - Динамо-ГПС 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 тур. 24 - 25 июн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 сб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ал - Кандалакша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6 сб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Горняк 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6 вс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Колатом - Мончегорс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венство России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6 пт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евер Мурманск – Электрон Новгород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7 тур. 01 – 02 июл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</w:t>
            </w:r>
          </w:p>
        </w:tc>
        <w:tc>
          <w:tcPr>
            <w:tcW w:w="8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– Динамо-ГПС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.07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– Арсенал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7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– Мончегорс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7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атом – Горняк 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венство России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7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евер Мурманск – Электрон Новгород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атч 4 тура. 05 июл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07 с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к – Электрон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 тур. 08 – 09 июл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7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Кандалакша – Электрон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7 с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Динамо-ГПС – Хими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.07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Мончегорск – Апатит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.07 в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Горняк К – Арсенал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рвенство России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7 вт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евер Мурманск – Химик Коряжма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7 чт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евер Мурманск – Химик Коряжма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0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 тур. 15 – 16 июля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7 с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алакша - Хими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7 с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атит - Динамо-ГПС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7 вс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няк К - Мончегорск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7 вс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 – Колатом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8:00Z</dcterms:created>
  <dc:creator>1405</dc:creator>
  <dc:description/>
  <dc:language>en-US</dc:language>
  <cp:lastModifiedBy>Антон</cp:lastModifiedBy>
  <dcterms:modified xsi:type="dcterms:W3CDTF">2017-05-08T11:48:00Z</dcterms:modified>
  <cp:revision>2</cp:revision>
  <dc:subject/>
  <dc:title/>
</cp:coreProperties>
</file>