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исание игр Чемпионата Мурманской области по мини-футболу 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мужских команд 2017/2018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«СЕВЕР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«ЮГ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«Электрон» Мурман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Динамо ГПС» Мурман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МФК «Никель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Арсенал» Александров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ДЮСШ 10 Мурма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6. «Витязь» Мурман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«Ариес» Мурман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«Химик» Апатит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Колатом» Полярные Зор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«Горняк» Ковдо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Мончегорск» Мончег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5. СШОР Мончегор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000000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ВЫЙ ЭТАП</w:t>
      </w:r>
    </w:p>
    <w:p>
      <w:pPr>
        <w:pStyle w:val="Normal"/>
        <w:shd w:fill="FFFFFF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000000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ВЫЙ КРУГ</w:t>
      </w:r>
    </w:p>
    <w:p>
      <w:pPr>
        <w:pStyle w:val="Normal"/>
        <w:shd w:fill="FFFFFF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ВЕР» - 1 и 2 тур – суббота - 11.11.2017 – Мурманск - Манеж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:00 -  МФК «Никель» - «Арсенал» Александровск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:00 - «Электрон» Мурманск - «Ариес» Мурманск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:00 - МФК «Никель» - «Витязь» Мурманск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:00 - «Арсенал» Александровск - ДЮСШ 10 Мурманск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:00 - «Динамо ГПС» Мурманск - «Ариес» Мурманск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:00 - «Электрон» Мурманск - «Витязь» Мурманск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:00 - «Динамо ГПС» Мурманск - ДЮСШ 10 Мурманск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ЮГ» - 1 и 2 тур – суббота - 18.11.2017 – Мончегор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00 - «Колатом» Полярные Зори - СШОР Мончегорск  6:2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- «Химик» Апатиты - «Горняк» Ковдор   15:4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00 - «Химик» Апатиты - «Колатом» Полярные Зори  7:5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ЮГ» - 1 тур – суббота - 25.11.2017 – Мончегор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18:00 - «Горняк» Ковдор - «Мончегорск»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/>
      </w:pPr>
      <w:r>
        <w:rPr>
          <w:rFonts w:cs="Courier New" w:ascii="Courier New" w:hAnsi="Courier New"/>
        </w:rPr>
        <w:t>«СЕВЕР» - 3 и 4 тур - суббота - 02.12.2017 – Никель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2:00 - «Арсенал» Александровск - «Динамо ГП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3:00 - «Ариес» Мурманск - «Витязь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4:00 - «Электрон» Мурманск - «Динамо ГП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5:00 - ДЮСШ 10 Мурманск - «Витязь» Мурман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:00 - «Электрон» Мурманск - МФК «Никель»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7:00 - «Ариес» Мурманск - «Арсенал» Александров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:00 - ДЮСШ 10 Мурманск - МФК «Никель»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ЮГ» - 3 и 4 тур – суббота - 02.12.2017 – Мончегор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- «Горняк» Ковдор - СШОР Мончегор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00 - «Колатом» Полярные Зори - «Мончегорск»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00 - «Химик» Апатиты - «Горняк» Ковдор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15:00 - «Мончегорск» - СШОР Мончегорск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:00 - «Колатом» Полярные Зори - «Химик» Апатиты (игра 2 круга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ВЕР» - 5 и 6 тур - суббота - 09.12.2017 – Кола (Пинагор)-? Или 16.12 Манеж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1:00 - ДЮСШ 10 Мурманск - «Арие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2:00 - «Арсенал» Александровск - «Витязь» Мурман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00 - «Динамо ГПС» Мурманск - МФК «Никель»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4:00 - «Электрон» Мурманск - ДЮСШ 10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5:00 - МФК «Никель» - «Арие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6:00 - «Витязь» Мурманск - «Динамо ГП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7:00 - «Электрон» Мурманск - «Арсенал» Александров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ЮГ» - игры 1 и 2 тура – суббота - 09.12.2017 – Мончегор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12:00 - «Химик» Апатиты - СШОР Мончегорск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13:00 - «Колатом» Полярные Зори - «Горняк» Ковдор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14:00 - «Химик» Апатиты - «Мончегорск»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000000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ТОРОЙ КРУГ</w:t>
      </w:r>
    </w:p>
    <w:p>
      <w:pPr>
        <w:pStyle w:val="Normal"/>
        <w:shd w:fill="FFFFFF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ЮГ» - 5 и 6 тур – суббота - 16.12.2017 – Мончегор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00 - «Колатом» Полярные Зори - СШОР Мончегор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- «Горняк» Ковдор - «Мончегорск»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00 - «Химик» Апатиты - СШОР Мончегор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00 - «Колатом» Полярные Зори - «Горняк» Ковдор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00 - «Химик» Апатиты - «Мончегорск»</w:t>
      </w:r>
    </w:p>
    <w:p>
      <w:pPr>
        <w:pStyle w:val="Normal"/>
        <w:shd w:fill="FFFFFF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ВЕР» - 7 и 8 тур – суббота - 23.12.2017 – Кола (Пинагор)-?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:00 - МФК «Никель» - «Арсенал» Александровск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:00 - «Динамо ГПС» Мурманск - «Ариес» Мурманск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:00 - МФК «Никель» - «Витязь» Мурманск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:00 - «Арсенал» Александровск - ДЮСШ 10 Мурманск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:00 - «Электрон» Мурманск - «Витязь» Мурманск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:00 - «Динамо ГПС» Мурманск - ДЮСШ 10 Мурманск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:00 - «Электрон» Мурманск - «Ариес» Мурманск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ЮГ» - 7 и 8 тур – суббота - 30.12.2017 – Апатит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- «Горняк» Ковдор - СШОР Мончегор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00 - «Колатом» Полярные Зори - «Мончегорск»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00 - «Химик» Апатиты - «Горняк» Ковдор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 xml:space="preserve">15:00 - «Мончегорск» - СШОР Мончегорск </w:t>
      </w:r>
      <w:bookmarkStart w:id="0" w:name="_GoBack"/>
      <w:bookmarkEnd w:id="0"/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:00 - «Химик» Апатиты - «Колатом» Полярные Зор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ВЕР» - 9 и 10 тур - суббота - 13.01.2018 – Кола (Пинагор)-?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 - «Электрон» Мурманск - МФК «Никель»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3:00 - «Арсенал» Александровск - «Динамо ГП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4:00 - «Ариес» Мурманск - «Витязь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5:00 - «Электрон» Мурманск - «Динамо ГП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6:00 - ДЮСШ 10 Мурманск - «Витязь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7:00 - «Ариес» Мурманск - «Арсенал» Александров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:00 - ДЮСШ 10 Мурманск - МФК «Никель»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ВЕР» - 11 и 12 тур - суббота - 20.01.2017 – Мурманск – Манеж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1:00 - ДЮСШ 10 Мурманск - «Арие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2:00 - «Арсенал» Александровск - «Витязь» Мурман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00 - «Динамо ГПС» Мурманск - МФК «Никель»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4:00 - «Электрон» Мурманск - ДЮСШ 10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5:00 - МФК «Никель» - «Арие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6:00 - «Витязь» Мурманск - «Динамо ГПС» Мурманск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17:00 - «Электрон» Мурманск - «Арсенал» Александровс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1:00Z</dcterms:created>
  <dc:creator>1405</dc:creator>
  <dc:description/>
  <dc:language>en-US</dc:language>
  <cp:lastModifiedBy>Антон</cp:lastModifiedBy>
  <dcterms:modified xsi:type="dcterms:W3CDTF">2017-11-22T14:11:00Z</dcterms:modified>
  <cp:revision>2</cp:revision>
  <dc:subject/>
  <dc:title>Расписание игр Чемпионата Мурманской области по мини-футболу</dc:title>
</cp:coreProperties>
</file>