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идент обществен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едерация футбола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Н.В. Довгоб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С.И.Нау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ГЛАМЕНТ (ПОЛОЖ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бка Мурманской области по мини-футболу среди муж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омер-код вида спорта: 0010002611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2017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к Мурманской области по мини-футболу среди мужских команд (далее соревнования), проводится в соответствии с календарным планом официальных физкультурных мероприятий и спортивных мероприятий Мурманской области на 2017 год, утвержденным Комитетом по физической культуре и спорту Мурманской области (далее – Комитет) и правилами соревн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футбола в Мурман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ведения соревнований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развитие футбола в Мурман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спортивного мастерства спортсме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 Мурман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основанием для командирования спортсмен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соревнованиях допускаются команды любительских футбольных и спортивных клубов предприятий, организаций, коллективов физкультуры и войсковых частей, сборные городов и районов по договору (заявке) с Комитетом по физической культуре и спорту Мурманской области и ОО «Федерация футбола Мурманской области», обязующиеся выполнять требования настоящего Регламента (Положени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ревнованиях не разрешается участие иностранных граждан и лиц без гражданства, не зарегистрированных в РФ в установленном законом РФ порядке, лиц имеющих действующий профессиональный контракт с российскими футбольными клубами (кроме воспитанников региональных ДЮСШ). 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допускаются команды СДЮСШОР, ДЮСШ, спортивных клубов и других спортивных организаций согласно поданной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анды 16 человек – 14 игроков, 1 тренер, 1 предста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МЕСТО И СРОКИ ПРОВЕД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 проводятся в городах Мурманской области, располагающих спортсооружениями, соответствующими требованиям к проведению официальных соревнований по мини-футболу (футзалу). Четвертьфинальные игры проводятся в г. Мурманске (Легкоатлетический манеж, Долина Уюта д.4), полуфинальные игры, игра за третье место и финал проводятся в г. Мончегорск (Северный колледж физической культуры и спорта, пр. Кирова д.7) или п. Ник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соревн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февраля 2017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нец соревн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ОВЕДЕНИЯ ТУРНИРА</w:t>
      </w:r>
    </w:p>
    <w:p>
      <w:pPr>
        <w:pStyle w:val="Normal"/>
        <w:spacing w:lineRule="auto" w:line="240" w:before="0" w:after="0"/>
        <w:ind w:left="344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-участницы соревнований путём слепого жребия определяют сопе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играют в спортивном зале 2 тайма по 25 минут (грязного времени) с 10-минутным переры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команда обязана выступать в футбольной форме: футболки с  индивидуальным номером, гетры, щитки, трусы (полевые игроки), или брюки (вратаря) для игры в зале. Форма игроков проверяется судьей перед выходом на поле. Судья не выпускает на поле игроков, имеющих неопрятный вид, ювелирные изделия, а также команды, имеющие разного цвета футболки, трусы, гет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фициальный Регламент (Положение) о проведении Кубка могут вносится изменения только в случае согласования со всеми командами участниками соревнований (и принятием решения большинством голосов) но не позднее окончания приёма заяв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17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согласительной комис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чала и окончания игр может меня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е время начала игр будет определено на заседании судейской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Кубок проводятся по олимпийской системе с выбыванием. Кубок области является переходящим призом. Команда выигравшая Кубок трижды (в разные годы), получает его на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стадиях Кубка победители пар определяются по итогам одного мат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аявка футболистов на полуфинал и финальную игру не разре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гра закончится в основное время вничью, то назначается серия ударов с 6-метровой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ЛОЖЕНИЕ ФИФА ПО ОПРЕДЕЛЕНИЮ ПОБЕДИТЕЛЯ 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ЩЬЮ СЕРИИ УДАРОВ С 6-МЕТРОВОЙ ОТМЕТКИ                                </w:t>
      </w:r>
    </w:p>
    <w:p>
      <w:pPr>
        <w:pStyle w:val="Normal"/>
        <w:spacing w:lineRule="auto" w:line="240" w:before="0" w:after="0"/>
        <w:ind w:left="344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я выбирает ворота, в которые будут выполняться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я проводит жеребьёвку, и выбирает первой или второй команде выполнять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я ведёт запись выполняемы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 команды выполняют по пять ударов по условиям, описанным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ры выполняются командами поочере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до того, как обе команды выполнят по пять ударов, у одной из них засчитано голов больше, чем другая сможет забить, даже если она выполнит все пять ударов, то выполнение ударов прек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сле того, как обе команды выполнят по пять ударов, у каждой из команд засчитано одинаковое число голов или не засчитано ни одного гола, то удары продолжаются в том же порядке до тех пор, пока у одной из команд будет засчитан на один гол больше, чем у другой, при одинаковом числе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последующий удар производится другим игроком, и все игроки, имеющие право на удар, должны сделать это прежде, чем уже выполнивший удар игрок сможет произвести его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тарь может быть заменен любым игроком во время выполнения ударов с 6-метровой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ько имеющим право на удар игрокам и арбитрам матча разрешено находится на площадке при выполнении 6-метровы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игроки, за исключением игрока, выполняющего удар, и двух вратарей, должны находится на половине площадки, противоположной той, где выполняются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тарь, чей партнер по команде выполняет пенальти, должен находиться на площадке за пределами штрафной площади, в которой производятся удары, и на линии ворот в месте в месте пересечения с линией штраф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ующие Правила игры и решения Международного соста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F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при выполнении 6-метровых ударов, если не указаны инные спос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команда заканчивает матч с большим числом игроков, чем ее соперник, то она уменьшает это число, чтобы сравнять его с командой соперника и информирует судью о фамилии и номере каждого исключительного игрока. Капитан команды отвечает и обеспечивает выполнение эт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 начала выполнения 6-метровых ударов судья должен обеспечить, чтобы одинаковое число игроков из каждой команды оставалось на половине площадки противоположенной той, где будут производится удары, только эти игроки будут выполнять 6-метровые уда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УДЕЙСТВО СОРЕВНОВАНИЙ</w:t>
      </w:r>
    </w:p>
    <w:p>
      <w:pPr>
        <w:pStyle w:val="Normal"/>
        <w:spacing w:lineRule="auto" w:line="240" w:before="0" w:after="0"/>
        <w:ind w:left="344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тво Соревнований по мини-футболу осуществляется судьями, рекомендованными судейско-инспекторским комитетом Федерации футбола и утверждёнными общим собранием членов Презид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судей на игры осуществляет главная судейская коллегия. Просьбы команд или организаций о замене судей, назначенных на матчи,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ные судьи обязаны подтвердить своё согласие по телефону или эл. почтой в адрес Федерации не позднее, чем за 3 дня.  Назначенные судьи обязаны прибыть к месту проведения матча не позднее 1 часа до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. (либо одевает манишки цветом отличающиеся от цветов формы хозя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матча главный судья должен осмотреть футбольный зал. При необходимости судья обязан добиться от дирекции незамедлительного устранения выявленных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игры тренеры команд и судьи обязаны в течение 30 минут оформить протокол матча. Подписывать протокол от имени команды имеют право главный тренер или начальник команды. Если при проведении игры имели место предупреждения, удаления и травмы футболистов, а также случаи нарушения порядка, то главный судья обязан внести запись об этом в протокол до его подписания представителями команд. Главный судья последним подписывает протокол мат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ибытия команды на игру по истечении 30 минут с момента объявленного времени начала матча главный судья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лавный судья матча не внёс в протокол игры предупреждения или удаления, которые имели место в игре, он отстраняется от обслуживания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-победитель, награждается Кубком Федерации и грамотами Комитета. Спортсмены в составе команды, награждаются медалями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торы оставляют за собой право на проведение дополнительного награждения и вручению специальных призов от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нсоров и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left="38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я осуществляет финансовое обеспечение соревнований в соответствии  с порядком финансирования на проведение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оплате проезда спортсменов к месту проведения соревнований и питания в дни проведения Кубка несут командирующи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НА УЧАСТИЕ</w:t>
      </w:r>
      <w:bookmarkStart w:id="0" w:name="_GoBack"/>
      <w:bookmarkEnd w:id="0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соревнованиях, заверенные подписью и печатью руководителя командирующей организации, и иные необходимые документы представляются на заседание согласитель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а должна содержать имя, фамилию, день, месяц, год рождения, принадлежность участника к муниципальному образованию Мурманской области, персональный допуск врача и печать медицинск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 на каждого спортс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гражданина Российской Федерации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страхования от несчастных случаев, жизни и здоровья (оригина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команд несут персональную ответственность за подлинность документов, представленных в мандатную комисс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аявки на участие в турнире предоставляются в главную судейскую коллеги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озднее 04 февраля 2017 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электронную почту Федерации футбола Мурман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offmo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актные лиц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удья соревнова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овских Анатоли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б. тел. 8-911-301-02-5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екретарь соревнований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ляров Антон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б. тел. 8-908-605-98-72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5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7:00Z</dcterms:created>
  <dc:creator>Home</dc:creator>
  <dc:description/>
  <dc:language>en-US</dc:language>
  <cp:lastModifiedBy>Антон</cp:lastModifiedBy>
  <dcterms:modified xsi:type="dcterms:W3CDTF">2017-01-30T19:17:00Z</dcterms:modified>
  <cp:revision>2</cp:revision>
  <dc:subject/>
  <dc:title/>
</cp:coreProperties>
</file>