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КАЛЕНДАРЬ</w:t>
      </w:r>
    </w:p>
    <w:p>
      <w:pPr>
        <w:pStyle w:val="Style16"/>
        <w:jc w:val="center"/>
        <w:rPr/>
      </w:pPr>
      <w:r>
        <w:rPr/>
        <w:t>ЧЕМПИОНАТА МУРМАНСКОЙ ОБЛАСТИ ПО ФУТБОЛУ  2017 ГОДА</w:t>
      </w:r>
    </w:p>
    <w:p>
      <w:pPr>
        <w:pStyle w:val="Style16"/>
        <w:jc w:val="center"/>
        <w:rPr/>
      </w:pPr>
      <w:r>
        <w:rPr/>
        <w:t>ВТОРОЙ КРУГ (ПРОЕКТ)</w:t>
      </w:r>
      <w:bookmarkStart w:id="0" w:name="_GoBack"/>
      <w:bookmarkEnd w:id="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000"/>
        <w:gridCol w:w="1672"/>
        <w:gridCol w:w="5031"/>
        <w:gridCol w:w="745"/>
      </w:tblGrid>
      <w:tr>
        <w:trPr>
          <w:trHeight w:val="26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счет</w:t>
            </w:r>
          </w:p>
        </w:tc>
      </w:tr>
      <w:tr>
        <w:trPr>
          <w:trHeight w:val="26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½ Финала Кубка области. Ответный мат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2.08 с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8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Мурманск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Электрон - Кандалакш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0 тур. 5-6 авгус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05.08 с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 xml:space="preserve">Кировск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патит - Кандалакш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5.08 с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Колатом - Арсена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06.08 в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 xml:space="preserve">Апатиты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Химик - Горняк 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6.08 в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Мурманс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/>
              <w:t>Электрон - Мончегорс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Первенство Росс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.08 п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9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урманс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/>
              <w:t>Север - Звёздочка Северодвинс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Финал Кубка обла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.08 с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/>
              <w:t>Мурманс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1 тур. 12- 13 авгус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2.08 с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Мончегорс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Мончегорск – Динамо-ГП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.08 с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Колатом - Апати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3.08 в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Апатиты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Химик - Арсена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Первенство Росс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3.08 в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урманс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/>
              <w:t>Север - Звёздочка Северодвинс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2 тур. 19 – 20 авгус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9.08 с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Кировс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патит - Электро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9.08 с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Кандалакш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андалакша - Мончегорс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20.08 в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Мурманс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инамо-ГПС - Арсена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20.08 в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Апатиты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Химик - Колато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3 тур. 26 авгус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6.08 с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Колатом - Динамо-ГП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6.08 с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Горняк - Кандалакш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6.08 с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Мурманс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рсенал - Мончегорс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4 тур. 02 – 03 сентябр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2.09 с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Кандалакш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андалакша - Арсена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2.09 с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Мурманс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инамо-ГПС - Электро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3.09 в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Горняк - Апати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3.09 в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Мончегорс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Мончегорск - Колато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Матч 1 ту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6.09 с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9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Мончегорс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Мончегорск - Электро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5 тур. 09 – 10 сентябр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9.09 с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Мурманс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инамо-ГПС - Кандалакш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9.09 с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7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Мурманс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рсенал - Апати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.09 в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Мончегорс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Мончегорск - Хими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.09 в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Колатом – Горня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Матч 4 ту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3.09 с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9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Апатиты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Химик - Электро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6 тур. 16 – 17 сентябр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6.09 с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Кандалакш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андалакша - Колато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6.09 с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Мурманс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Электрон - Арсена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7.09 в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Кировс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патит - Хими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7.09 в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7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Мурманс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инамо-ГПС - Горня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Матч 11 ту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.09 с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Горняк - Электро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7 тур. 23 – 24 сентябр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3.09 с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Мурманс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Электрон - Кандалакш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3.09 с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 xml:space="preserve">Апатиты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Химик - Динамо-ГП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4.09 в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Кировс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патит - Мончегорс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4.09 в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7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Мурманс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рсенал - Горня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Матч 13 ту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7.09 с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9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урманс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Электрон - Хими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8 тур. 30 сентября – 01 октябр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0.09 с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4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 xml:space="preserve">Апатиты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Химик - Кандалакш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0.09 с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4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Мурманс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Динамо-ГПС - Апати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1.10 в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4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Мончегорс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Мончегорск - Горня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1.10 в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Колатом - Электро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Style16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21:06:00Z</dcterms:created>
  <dc:creator>1405</dc:creator>
  <dc:description/>
  <dc:language>en-US</dc:language>
  <cp:lastModifiedBy>Антон</cp:lastModifiedBy>
  <dcterms:modified xsi:type="dcterms:W3CDTF">2017-06-20T21:06:00Z</dcterms:modified>
  <cp:revision>2</cp:revision>
  <dc:subject/>
  <dc:title/>
</cp:coreProperties>
</file>