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 «Федерация Футбола Мурм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иг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этапа Всероссийских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утболу «Кожаный мяч» (юноши 2003/2004 гг.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-26 мая 2018 г.,  город Монче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 СШОР г. Мончегор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 ДЮСШ-10 г. Мурман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ДЮСШ г. Оленегор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) «Олимп-Дрозд-Хибины» г. Апатиты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0   СШОР г. Мончегорск – ДЮСШ  г. Олене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45   ДЮСШ-10 г. Мурманск – «Олимп-Дрозд-Хиби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0   «Олимп-Дрозд-Хиби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патиты – СШОР г. Мончегор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20   ДЮСШ  г. Оленегорск – ДЮСШ-10 г. Мурм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30 СШОР г. Мончегорск – ДЮСШ-10 г. Мурманск</w:t>
      </w:r>
    </w:p>
    <w:p>
      <w:pPr>
        <w:pStyle w:val="Normal"/>
        <w:tabs>
          <w:tab w:val="clear" w:pos="708"/>
          <w:tab w:val="left" w:pos="421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ДЮСШ  г. Оленегорск – «Олимп-Дрозд-Хиби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2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удейская коллеги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0:00Z</dcterms:created>
  <dc:creator>user</dc:creator>
  <dc:description/>
  <dc:language>en-US</dc:language>
  <cp:lastModifiedBy>Антон</cp:lastModifiedBy>
  <cp:lastPrinted>2018-05-23T21:29:00Z</cp:lastPrinted>
  <dcterms:modified xsi:type="dcterms:W3CDTF">2018-05-23T19:10:00Z</dcterms:modified>
  <cp:revision>2</cp:revision>
  <dc:subject/>
  <dc:title/>
</cp:coreProperties>
</file>