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учреждение дополнительного образования мурманской области «мурманский областной центр дополнительного образования «Лаплан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 «Федерация Футбола Мурм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игр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Всероссийских сорев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утболу «Кожаный мяч» (мальчики 2005/2006 гг.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-26 мая 2018 г., город Монче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 СШОР-1 г. Мончего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 СШОР-2 г. Мончегор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«Торнадо» г. Ник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«Север-2005» г. Мурма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   «Север-2005» г. Мурманск – «Торнадо» г. Ник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   СШОР-1 г. Мончегорск – СШОР-2 г. Монче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  СШОР-2 г. Мончегорск – «Север-2005» г. Мурманс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00   «Торнадо» г. Никель – СШОР-1 г. Мончего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 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360" w:before="0" w:after="0"/>
        <w:ind w:hanging="284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09.00   «Север-2005» г. Мурманск – СШОР-1 г. Мончегорск</w:t>
      </w:r>
    </w:p>
    <w:p>
      <w:pPr>
        <w:pStyle w:val="Normal"/>
        <w:tabs>
          <w:tab w:val="clear" w:pos="708"/>
          <w:tab w:val="left" w:pos="76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00   «Торнадо» г. Никель – СШОР-2 г. Мончегорск</w:t>
      </w:r>
    </w:p>
    <w:p>
      <w:pPr>
        <w:pStyle w:val="Normal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12" w:leader="none"/>
        </w:tabs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лле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7:00Z</dcterms:created>
  <dc:creator>user</dc:creator>
  <dc:description/>
  <dc:language>en-US</dc:language>
  <cp:lastModifiedBy>Антон</cp:lastModifiedBy>
  <cp:lastPrinted>2018-05-23T21:30:00Z</cp:lastPrinted>
  <dcterms:modified xsi:type="dcterms:W3CDTF">2018-05-23T19:17:00Z</dcterms:modified>
  <cp:revision>2</cp:revision>
  <dc:subject/>
  <dc:title/>
</cp:coreProperties>
</file>