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тоговое располож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анд 1 этапа Межрегиональных соревнований по футболу среди детско-юношеских коман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убок Норникеля – Новые надежд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и юношей 2004 г. р.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мест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ЮСШ №1 г. Североморск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мест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ЮСШ №10 г. Мурманск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мест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У СШОР г. Мончегор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 мест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ЮСШ г. Оленегор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 мест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Торнадо» пгт. Нике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 мест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ДО ДЮСШ Коль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 мест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Ш г. Киров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 мест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лимп ДРОЗД-Хибины» г. Апати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0"/>
        <w:rPr>
          <w:sz w:val="32"/>
          <w:szCs w:val="32"/>
        </w:rPr>
      </w:pPr>
      <w:r>
        <w:rPr>
          <w:sz w:val="32"/>
          <w:szCs w:val="32"/>
        </w:rPr>
        <w:t>Главный судья                                                       Скляров А.А.</w:t>
      </w:r>
    </w:p>
    <w:p>
      <w:pPr>
        <w:pStyle w:val="Normal"/>
        <w:ind w:left="1276" w:hanging="0"/>
        <w:rPr>
          <w:sz w:val="32"/>
          <w:szCs w:val="32"/>
        </w:rPr>
      </w:pPr>
      <w:r>
        <w:rPr>
          <w:sz w:val="32"/>
          <w:szCs w:val="32"/>
        </w:rPr>
        <w:t>Главный секретарь                                               Ширяев А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тоговое располож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анд 1 этапа Межрегиональных соревнований по футболу среди детско-юношеских коман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убок Норникеля – Новые надежд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и девочек 2002 г. р.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мест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ЮСШ №10 г. Мурманск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мест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Ш «Олимп» г. Апатиты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мест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Искра» г. Заполяр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 мест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У СШОР г. Мончегор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 мест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Ш 22 г. Мурман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 мест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ДО ДЮСШ Коль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 мест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Ш 41 г. Мурман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 мест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Арктика» г. Мурман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0"/>
        <w:rPr>
          <w:sz w:val="32"/>
          <w:szCs w:val="32"/>
        </w:rPr>
      </w:pPr>
      <w:r>
        <w:rPr>
          <w:sz w:val="32"/>
          <w:szCs w:val="32"/>
        </w:rPr>
        <w:t>Главный судья                                                       Скляров А.А.</w:t>
      </w:r>
    </w:p>
    <w:p>
      <w:pPr>
        <w:pStyle w:val="Normal"/>
        <w:ind w:left="1276" w:hanging="0"/>
        <w:rPr>
          <w:sz w:val="32"/>
          <w:szCs w:val="32"/>
        </w:rPr>
      </w:pPr>
      <w:r>
        <w:rPr>
          <w:sz w:val="32"/>
          <w:szCs w:val="32"/>
        </w:rPr>
        <w:t>Главный секретарь                                               Ширяев А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тоговое располож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анд 1 этапа Межрегиональных соревнований по футболу среди детско-юношеских команд</w:t>
      </w:r>
    </w:p>
    <w:p>
      <w:pPr>
        <w:pStyle w:val="Normal"/>
        <w:jc w:val="center"/>
        <w:rPr/>
      </w:pPr>
      <w:r>
        <w:rPr>
          <w:sz w:val="32"/>
          <w:szCs w:val="32"/>
        </w:rPr>
        <w:t>«Кубок Норникеля – Новые надежд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и юношей 2002 г. р.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мест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Лапландия» г. Мурманск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мест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ЮСШ №1 г. Североморск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мест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лимп ДРОЗД-Хибины» г. Апати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 мест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ЮСШ №10 г. Мурман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 мест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У СШОР г. Мончегор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 мест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ДО ДЮСШ Коль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 мест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ЮСШ г. Оленегор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 мест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Торнадо» пгт. Ник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0"/>
        <w:rPr>
          <w:sz w:val="32"/>
          <w:szCs w:val="32"/>
        </w:rPr>
      </w:pPr>
      <w:r>
        <w:rPr>
          <w:sz w:val="32"/>
          <w:szCs w:val="32"/>
        </w:rPr>
        <w:t>Главный судья                                                       Скляров А.А.</w:t>
      </w:r>
    </w:p>
    <w:p>
      <w:pPr>
        <w:pStyle w:val="Normal"/>
        <w:ind w:left="1276" w:hanging="0"/>
        <w:rPr>
          <w:sz w:val="32"/>
          <w:szCs w:val="32"/>
        </w:rPr>
      </w:pPr>
      <w:r>
        <w:rPr>
          <w:sz w:val="32"/>
          <w:szCs w:val="32"/>
        </w:rPr>
        <w:t>Главный секретарь                                               Ширяев А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дивидуальные приз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этапа Межрегиональных соревнований по футболу среди детско-юношеских коман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убок Норникеля – Новые надежд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Юноши 2004 г.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ий врата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Щербина Игорь (ДЮСШ №10 г. Мурманс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ий нападающ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лобин Кирилл (ДЮСШ №1 г. Североморс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ий игр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ров Илья (ДЮСШ №1 г. Североморск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вочки 2002 г.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ий врата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озова Полина (СШ «Олимп» г. Апатит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ий нападающ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родай Анна (ДЮСШ №10 г. Мурманс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ий игр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нц Александра (ДЮСШ №10 г. Мурманск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Юноши 2002 г.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ий врата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олин Ефим (ДЮСШ №1 г. Североморс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ий нападающ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к Сергей («Лапландия» г. Мурманс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учший игрок 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Шеремета Даниил («Лапландия» г. Мурманск)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0:18:00Z</dcterms:created>
  <dc:creator>Антон Ширяев</dc:creator>
  <dc:description/>
  <dc:language>en-US</dc:language>
  <cp:lastModifiedBy>Антон</cp:lastModifiedBy>
  <dcterms:modified xsi:type="dcterms:W3CDTF">2018-05-24T20:18:00Z</dcterms:modified>
  <cp:revision>2</cp:revision>
  <dc:subject/>
  <dc:title/>
</cp:coreProperties>
</file>