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а Межрегиональных соревнований по футболу среди детско-юношеских кома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бок Норникеля – Новые надежды» среди юношей 2002 г. р. 22-23 мая 2018 г. г. Мурман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Юноши 2002 г. р. </w:t>
      </w:r>
      <w:r>
        <w:rPr/>
        <w:t>Группа А</w:t>
      </w:r>
    </w:p>
    <w:tbl>
      <w:tblPr>
        <w:tblW w:w="1247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08"/>
        <w:gridCol w:w="709"/>
        <w:gridCol w:w="709"/>
        <w:gridCol w:w="709"/>
        <w:gridCol w:w="1701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ончегорск МАУ СШ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Североморск МБУДО ДЮСШ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2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Оленегорск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урманск ДЮСШ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8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32"/>
        </w:rPr>
        <w:t>МАУ СШОР (Мончегорск) – ДЮСШ (Оленегорск) 5:1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ЮСШ №1 (Североморск) – ДЮСШ (Оленегорск) 6:2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У СШОР (Мончегорск) – ДЮСШ №10 (Мурманск) 2:2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ДЮСШ (Оленегорск) – ДЮСШ №10 (Мурманск) 0:6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МАУ СШОР (Мончегорск) – ДЮСШ №1 (Североморск) 2:4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ДЮСШ №1 (Североморск) – ДЮСШ №10 (Мурманск) 2: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                                                  Ширя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Юноши 2002 г.р. </w:t>
      </w:r>
      <w:r>
        <w:rPr/>
        <w:t>Группа Б</w:t>
      </w:r>
    </w:p>
    <w:tbl>
      <w:tblPr>
        <w:tblW w:w="1247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08"/>
        <w:gridCol w:w="709"/>
        <w:gridCol w:w="709"/>
        <w:gridCol w:w="709"/>
        <w:gridCol w:w="1701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Апатиты «Олимп ДРОЗД-Хибин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гт. Никель «Торнад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г. Мурманск «Лапланд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ьский район МОУ ДО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Лапландия» (Мурманск) – «Торнадо» (Никель) 6:0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Олимп ДРОЗД-Хибины» (Апатиты) – «Торнадо» (Никель) 4:2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Лапландия» (Мурманск) – МОУ ДО ДЮСШ (Кольский район) 4:3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Олимп ДРОЗД-Хибины» (Апатиты) – МОУ ДО ДЮСШ (Кольский район) 2:0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Лапландия» (Мурманск) – «Олимп ДРОЗД-Хибины» (Апатиты) 4:0</w:t>
      </w:r>
    </w:p>
    <w:p>
      <w:pPr>
        <w:pStyle w:val="Style15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Торнадо» (Никель) – МОУ ДО ДЮСШ (Кольский район) 0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                                                  Ширяев А.И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а Межрегиональных соревнований по футболу среди детско-юношеских кома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бок Норникеля – Новые надежды» среди юношей 2004 г. р. 22-23 мая 2018 г. г. Мурманс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Юноши 2004 г. р. </w:t>
      </w:r>
      <w:r>
        <w:rPr/>
        <w:t>Группа А</w:t>
      </w:r>
    </w:p>
    <w:tbl>
      <w:tblPr>
        <w:tblW w:w="1247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789"/>
        <w:gridCol w:w="704"/>
        <w:gridCol w:w="789"/>
        <w:gridCol w:w="789"/>
        <w:gridCol w:w="1678"/>
        <w:gridCol w:w="986"/>
        <w:gridCol w:w="1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Апатиты «Олимпик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Оленегорск ДЮС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Североморск МБУДО ДЮСШ №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 xml:space="preserve">пгт. Никель «Торнадо»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: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Олимпик» (Апатиты) – «Торнадо» (Никель) 2:10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ЮСШ №1 (Североморск) – ДЮСШ (Оленегорск) 5:1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ЮСШ (Оленегорск) – «Олимпик» (Апатиты) 8:0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ЮСШ №1 (Североморск) – «Торнадо» (Никель) 10:1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«Торнадо» (Никель) – ДЮСШ (Оленегорск) 2:4</w:t>
      </w:r>
    </w:p>
    <w:p>
      <w:pPr>
        <w:pStyle w:val="Style15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ДЮСШ №1 (Североморск) – «Олимпик» (Апатиты) 12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                                                  Ширя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Юноши 2004 г. р. </w:t>
      </w:r>
      <w:r>
        <w:rPr/>
        <w:t>Группа Б</w:t>
      </w:r>
    </w:p>
    <w:tbl>
      <w:tblPr>
        <w:tblW w:w="1247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708"/>
        <w:gridCol w:w="709"/>
        <w:gridCol w:w="709"/>
        <w:gridCol w:w="709"/>
        <w:gridCol w:w="1701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ончегорск МАУ СШ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3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Кировск 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ьский район МОУ ДО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г. Мурманск ДЮСШ №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: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48" w:leader="none"/>
        </w:tabs>
        <w:rPr>
          <w:sz w:val="32"/>
          <w:szCs w:val="32"/>
        </w:rPr>
      </w:pPr>
      <w:r>
        <w:rPr>
          <w:sz w:val="32"/>
          <w:szCs w:val="32"/>
        </w:rPr>
        <w:t>Результаты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748" w:leader="none"/>
        </w:tabs>
        <w:rPr>
          <w:sz w:val="32"/>
          <w:szCs w:val="32"/>
        </w:rPr>
      </w:pPr>
      <w:r>
        <w:rPr>
          <w:sz w:val="32"/>
          <w:szCs w:val="32"/>
        </w:rPr>
        <w:t>СШ (Кировск) – МОУ ДО ДЮСШ (Кольский район) 4: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748" w:leader="none"/>
        </w:tabs>
        <w:rPr>
          <w:sz w:val="32"/>
          <w:szCs w:val="32"/>
        </w:rPr>
      </w:pPr>
      <w:r>
        <w:rPr>
          <w:sz w:val="32"/>
          <w:szCs w:val="32"/>
        </w:rPr>
        <w:t>МАУ СШОР (Мончегорск) – ДЮСШ №10 (Мурманск) 0:4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748" w:leader="none"/>
        </w:tabs>
        <w:spacing w:before="240" w:after="160"/>
        <w:contextualSpacing/>
        <w:rPr>
          <w:sz w:val="32"/>
          <w:szCs w:val="32"/>
        </w:rPr>
      </w:pPr>
      <w:r>
        <w:rPr>
          <w:sz w:val="32"/>
          <w:szCs w:val="32"/>
        </w:rPr>
        <w:t>СШ (Кировск) – ДЮСШ №10 (Мурманск) 0:7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748" w:leader="none"/>
        </w:tabs>
        <w:spacing w:before="240" w:after="160"/>
        <w:contextualSpacing/>
        <w:rPr>
          <w:sz w:val="32"/>
          <w:szCs w:val="32"/>
        </w:rPr>
      </w:pPr>
      <w:r>
        <w:rPr>
          <w:sz w:val="32"/>
          <w:szCs w:val="32"/>
        </w:rPr>
        <w:t>МАУ СШОР (Мончегорск) – МОУ ДО ДЮСШ (Кольский район) 2:0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748" w:leader="none"/>
        </w:tabs>
        <w:spacing w:before="240" w:after="160"/>
        <w:contextualSpacing/>
        <w:rPr>
          <w:sz w:val="32"/>
          <w:szCs w:val="32"/>
        </w:rPr>
      </w:pPr>
      <w:r>
        <w:rPr>
          <w:sz w:val="32"/>
          <w:szCs w:val="32"/>
        </w:rPr>
        <w:t>МОУ ДО ДЮСШ (Кольский район) – ДЮСШ №10 0:7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748" w:leader="none"/>
        </w:tabs>
        <w:spacing w:before="240" w:after="160"/>
        <w:contextualSpacing/>
        <w:rPr>
          <w:sz w:val="32"/>
          <w:szCs w:val="32"/>
        </w:rPr>
      </w:pPr>
      <w:r>
        <w:rPr>
          <w:sz w:val="32"/>
          <w:szCs w:val="32"/>
        </w:rPr>
        <w:t>МАУ СШОР (Мончегорск) – СШ Кировск 3: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                                                  Ширяев А.И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этапа Межрегиональных соревнований по футболу среди детско-юношеских коман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убок Норникеля – Новые надежды» среди девочек 2002 г. р. 22-23 мая 2018 г. г. Мурманс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32"/>
          <w:szCs w:val="32"/>
        </w:rPr>
        <w:t xml:space="preserve">Девочки 2002 г. р. </w:t>
      </w:r>
      <w:r>
        <w:rPr/>
        <w:t>Группа А</w:t>
      </w:r>
    </w:p>
    <w:tbl>
      <w:tblPr>
        <w:tblW w:w="1247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43"/>
        <w:gridCol w:w="789"/>
        <w:gridCol w:w="704"/>
        <w:gridCol w:w="789"/>
        <w:gridCol w:w="789"/>
        <w:gridCol w:w="1678"/>
        <w:gridCol w:w="986"/>
        <w:gridCol w:w="113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и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Апатиты СШ «Олимп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-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Заполярный «Искр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: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урманск СОШ 4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-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урманск СОШ 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: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-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зультаты:</w:t>
      </w:r>
    </w:p>
    <w:p>
      <w:pPr>
        <w:pStyle w:val="Style15"/>
        <w:numPr>
          <w:ilvl w:val="0"/>
          <w:numId w:val="3"/>
        </w:numPr>
        <w:rPr/>
      </w:pPr>
      <w:r>
        <w:rPr>
          <w:sz w:val="32"/>
          <w:szCs w:val="32"/>
        </w:rPr>
        <w:t>СШ «Олимп» (Апатиты) – «Искра» (Заполярный) 1:0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Искра» (Заполярный) – СОШ 41 (Мурманск) 4:0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Ш «Олимп» (Апатиты) – СОШ 22 (Мурманск) 4:0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«Искра» (Заполярный) – СОШ 22 (Мурманск) 3:0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Ш «Олимп» (Апатиты) – СОШ 41 (Мурманск) 4:0</w:t>
      </w:r>
    </w:p>
    <w:p>
      <w:pPr>
        <w:pStyle w:val="Style15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ОШ 41 (Мурманск) – СОШ 22 (Мурманск) 3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                                                  Ширяев А.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Девочки 2002 г. р. </w:t>
      </w:r>
      <w:r>
        <w:rPr/>
        <w:t>Группа Б</w:t>
      </w:r>
    </w:p>
    <w:tbl>
      <w:tblPr>
        <w:tblW w:w="12474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9"/>
        <w:gridCol w:w="913"/>
        <w:gridCol w:w="913"/>
        <w:gridCol w:w="913"/>
        <w:gridCol w:w="913"/>
        <w:gridCol w:w="1626"/>
        <w:gridCol w:w="973"/>
        <w:gridCol w:w="112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ниц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урманск ДЮСШ №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0 (тех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: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-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</w:t>
            </w:r>
          </w:p>
        </w:tc>
      </w:tr>
      <w:tr>
        <w:trPr>
          <w:trHeight w:val="3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ьский район МОУ ДО ДЮС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: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:0</w:t>
            </w:r>
            <w:r>
              <w:rPr>
                <w:sz w:val="32"/>
                <w:szCs w:val="32"/>
              </w:rPr>
              <w:t xml:space="preserve"> (тех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: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-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III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. Мурманск «Арктика»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</w:rPr>
              <w:t>0:5</w:t>
            </w:r>
            <w:r>
              <w:rPr>
                <w:sz w:val="32"/>
                <w:szCs w:val="32"/>
                <w:lang w:val="en-US"/>
              </w:rPr>
              <w:t xml:space="preserve"> (</w:t>
            </w:r>
            <w:r>
              <w:rPr>
                <w:sz w:val="32"/>
                <w:szCs w:val="32"/>
              </w:rPr>
              <w:t>тех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 (тех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5 (тех.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-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V</w:t>
            </w:r>
          </w:p>
        </w:tc>
      </w:tr>
      <w:tr>
        <w:trPr>
          <w:trHeight w:val="42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 Мончегорск МАУ СШО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: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:0</w:t>
            </w:r>
            <w:r>
              <w:rPr>
                <w:sz w:val="32"/>
                <w:szCs w:val="32"/>
              </w:rPr>
              <w:t xml:space="preserve"> (тех.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0-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II</w:t>
            </w:r>
          </w:p>
        </w:tc>
      </w:tr>
    </w:tbl>
    <w:p>
      <w:pPr>
        <w:pStyle w:val="Normal"/>
        <w:tabs>
          <w:tab w:val="clear" w:pos="708"/>
          <w:tab w:val="left" w:pos="274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48" w:leader="none"/>
        </w:tabs>
        <w:rPr>
          <w:sz w:val="32"/>
          <w:szCs w:val="32"/>
        </w:rPr>
      </w:pPr>
      <w:r>
        <w:rPr>
          <w:sz w:val="32"/>
          <w:szCs w:val="32"/>
        </w:rPr>
        <w:t>ДЮСШ №10 (Мурманск) – МАУ СШОР (Мончегорск) 7: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48" w:leader="none"/>
        </w:tabs>
        <w:rPr>
          <w:sz w:val="32"/>
          <w:szCs w:val="32"/>
        </w:rPr>
      </w:pPr>
      <w:r>
        <w:rPr>
          <w:sz w:val="32"/>
          <w:szCs w:val="32"/>
        </w:rPr>
        <w:t>«Арктика» (Мурманск) – МАУ СШОР (Мончегорск) 0:5 (тех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48" w:leader="none"/>
        </w:tabs>
        <w:rPr>
          <w:sz w:val="32"/>
          <w:szCs w:val="32"/>
        </w:rPr>
      </w:pPr>
      <w:r>
        <w:rPr>
          <w:sz w:val="32"/>
          <w:szCs w:val="32"/>
        </w:rPr>
        <w:t>ДЮСШ №10 (Мурманск) – МОУ ДО ДЮСШ (Кольский район) 15:0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48" w:leader="none"/>
        </w:tabs>
        <w:rPr>
          <w:sz w:val="32"/>
          <w:szCs w:val="32"/>
        </w:rPr>
      </w:pPr>
      <w:r>
        <w:rPr>
          <w:sz w:val="32"/>
          <w:szCs w:val="32"/>
        </w:rPr>
        <w:t>МОУ ДО ДЮСШ (Кольский район) – МАУ СШОР (Мончегорск) 2:5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48" w:leader="none"/>
        </w:tabs>
        <w:rPr>
          <w:sz w:val="32"/>
          <w:szCs w:val="32"/>
        </w:rPr>
      </w:pPr>
      <w:r>
        <w:rPr>
          <w:sz w:val="32"/>
          <w:szCs w:val="32"/>
        </w:rPr>
        <w:t>ДЮСШ №10 (Мурманск) – «Арктика» (Мурманск) 5:0 (тех.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2748" w:leader="none"/>
        </w:tabs>
        <w:rPr>
          <w:sz w:val="32"/>
          <w:szCs w:val="32"/>
        </w:rPr>
      </w:pPr>
      <w:r>
        <w:rPr>
          <w:sz w:val="32"/>
          <w:szCs w:val="32"/>
        </w:rPr>
        <w:t>МОУ ДО ДЮСШ (Кольский район) – «Арктика» (Мурманск) 5:0 (тех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                                                  Ширяев А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ы на вы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ноши 2004 г. 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½ фин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№1 (Североморск) – МАУ СШОР (Мончегорск) 0:0 (пен. 5: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(Оленегорск) – ДЮСШ №10 (Мурманск) 1: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ч за 7-8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лимп ДРОЗД-Хибины» (Апатиты) – СШ (Кировск) 1: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ч за 5-6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Торнадо» (Никель) – МОУ ДО ДЮСШ (Кольский район) 5:3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атч з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У СШОР (Мончегорск) – ДЮСШ (Оленегорск) 4: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№1 (Североморск) – ДЮСШ №10 (Мурманск) 2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                                                  Ширяев А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ы на вы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вочки 2002 г. 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½ фин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Ш «Олимп» (Апатиты) – МАУ СШОР (Мончегорск) 3: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Искра» (Заполярный) – ДЮСШ №10 (Мурманск) 1: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ч за 7-8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Ш 41 (Мурманск) – «Арктика» (Мурманск) 5:0 (тех.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ч за 5-6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Ш 22 (Мурманск) – МОУ ДО ДЮСШ (Кольский район) 2: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атч з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У СШОР (Мончегорск) – «Искра» (Заполярный) 0: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№10 (Мурманск) – СШ «Олимп» (Апатиты) 10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                                                  Скляров А.А.</w:t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                                                  Ширяев А.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гры на выл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Юноши 2002 г. р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½ финал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№1 (Североморск) – «Олимп ДРОЗД-Хибины» (Апатиты) 3: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апландия» (Мурманск) – ДЮСШ №10 (Мурманск) 4: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ч за 7-8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(Оленегорск) – «Торнадо» (Никель) 3: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тч за 5-6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У СШОР (Мончегорск) – МОУ ДО ДЮСШ (Кольский район</w:t>
      </w:r>
      <w:bookmarkStart w:id="0" w:name="_GoBack"/>
      <w:bookmarkEnd w:id="0"/>
      <w:r>
        <w:rPr>
          <w:sz w:val="32"/>
          <w:szCs w:val="32"/>
        </w:rPr>
        <w:t>) 4: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атч за </w:t>
      </w: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ЮСШ №10 (Мурманск) – «Олимп ДРОЗД-Хибины» (Апатиты) 1:1 (пен. 2:4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Лапландия» (Мурманск) – ДЮСШ №1 (Североморск) 3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удья                                                                                                         Скляров А.А.</w:t>
      </w:r>
    </w:p>
    <w:p>
      <w:pPr>
        <w:pStyle w:val="Normal"/>
        <w:spacing w:before="0" w:after="160"/>
        <w:ind w:left="1276" w:hanging="0"/>
        <w:rPr>
          <w:sz w:val="32"/>
          <w:szCs w:val="32"/>
        </w:rPr>
      </w:pPr>
      <w:r>
        <w:rPr>
          <w:sz w:val="32"/>
          <w:szCs w:val="32"/>
        </w:rPr>
        <w:t>Главный секретарь                                                                                                 Ширяев А.И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20:30:00Z</dcterms:created>
  <dc:creator>Антон Ширяев</dc:creator>
  <dc:description/>
  <dc:language>en-US</dc:language>
  <cp:lastModifiedBy>Антон</cp:lastModifiedBy>
  <dcterms:modified xsi:type="dcterms:W3CDTF">2018-05-24T20:30:00Z</dcterms:modified>
  <cp:revision>2</cp:revision>
  <dc:subject/>
  <dc:title/>
</cp:coreProperties>
</file>