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ткрытые региональные соревнования по мини-футболу среди команд девушек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на призы Федерации футбола Мурм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урманск                                                                                                   6-8 февраля 2018 года                                                  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48"/>
        <w:gridCol w:w="2516"/>
      </w:tblGrid>
      <w:tr>
        <w:trPr>
          <w:trHeight w:val="592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 ДЮСШ № 10 г. Мурманс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ДЮСШ г. Заполярный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«Универсал-Дрозд-Хибины»  г. Апатиты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СШОР г. Мончегорск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ЮСШ ЗАТО Александровс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февраля 2018 года (вторник)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30 – ДЮСШ г. Заполярный – ДЮСШ ЗАТО Александровск  </w:t>
            </w:r>
          </w:p>
        </w:tc>
      </w:tr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0 -  «Универсал-Дрозд-Хибины»  г. Апатиты – СШОР Мончегорск </w:t>
            </w:r>
          </w:p>
        </w:tc>
      </w:tr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 – ДЮСШ № 10 Мурманск – ДЮСШ Заполярны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 февраля 2018 года (среда)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00 – ДЮСШ Александровск - «Универсал-Дрозд-Хибины»  г. Апатиты </w:t>
            </w:r>
          </w:p>
        </w:tc>
      </w:tr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50  – «ДЮСШ 10 Мурманск – СШОР Мончегорск  </w:t>
            </w:r>
          </w:p>
        </w:tc>
      </w:tr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ДЮСШ Заполярный - «Универсал-Дрозд-Хибины»  г. Апатиты</w:t>
            </w:r>
          </w:p>
        </w:tc>
      </w:tr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0 – СШОР Мончегорск – ДЮСШ Александровс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февраля 2018 года (четверг)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-  «Универсал-Дрозд-Хибины»  г. Апатиты – ДЮСШ 10  Мурманск </w:t>
            </w:r>
          </w:p>
        </w:tc>
      </w:tr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0 – СШОР Мончегорск – ДЮСШ Заполярный </w:t>
            </w:r>
          </w:p>
        </w:tc>
      </w:tr>
      <w:tr>
        <w:trPr>
          <w:trHeight w:val="50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40 – ДЮСШ Александровск – ДЮСШ 10 Мурманск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НАГРА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 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44:00Z</dcterms:created>
  <dc:creator>admin</dc:creator>
  <dc:description/>
  <dc:language>en-US</dc:language>
  <cp:lastModifiedBy>Антон</cp:lastModifiedBy>
  <cp:lastPrinted>2018-02-02T20:38:00Z</cp:lastPrinted>
  <dcterms:modified xsi:type="dcterms:W3CDTF">2018-02-02T21:44:00Z</dcterms:modified>
  <cp:revision>2</cp:revision>
  <dc:subject/>
  <dc:title/>
</cp:coreProperties>
</file>