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ь Чемпионата Мурманской области по мини-футболу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мужских команд 2017/2018</w:t>
      </w:r>
    </w:p>
    <w:p>
      <w:pPr>
        <w:pStyle w:val="Normal"/>
        <w:shd w:fill="FFFFFF" w:val="clear"/>
        <w:spacing w:lineRule="auto" w:line="240" w:before="280" w:after="0"/>
        <w:ind w:firstLine="30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ФИНАЛЬНАЯ СТАДИЯ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hd w:fill="D9D9D9" w:val="clear"/>
          <w:lang w:eastAsia="ru-RU"/>
        </w:rPr>
        <w:t>Мончегорск 3.02.</w:t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cs="Arial" w:ascii="Arial" w:hAnsi="Arial"/>
          <w:lang w:eastAsia="ru-RU"/>
        </w:rPr>
        <w:t>11:00 – ДЮСШ - Мончегор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:00 –  Электрон - ПЗ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:00 – Арсенал - Ковдор</w:t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cs="Arial" w:ascii="Arial" w:hAnsi="Arial"/>
          <w:lang w:eastAsia="ru-RU"/>
        </w:rPr>
        <w:t>14:00 – ДЮСШ - ПЗ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:00 – Электрон - Мончегор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6:00 – Арсенал - Хими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7:00 – Никель - Ковдор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:00 – Никель - Химик</w:t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cs="Arial" w:ascii="Arial" w:hAnsi="Arial"/>
          <w:b/>
          <w:bCs/>
          <w:lang w:eastAsia="ru-RU"/>
        </w:rPr>
        <w:t>Мурманск 10.02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:00 – СШОР - Электрон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:00 – Мончегорск - ДЮСШ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:00 – ГПС - ПЗ</w:t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cs="Arial" w:ascii="Arial" w:hAnsi="Arial"/>
          <w:lang w:eastAsia="ru-RU"/>
        </w:rPr>
        <w:t>14:00 –  Мончегорск - Электрон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5:00 – СШОР - ДЮСШ  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6:00 – ГПС - Ковдор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7:00 – Арсенал - ПЗ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:00 – Арсенал - Ковдор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патиты 17.02</w:t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cs="Arial" w:ascii="Arial" w:hAnsi="Arial"/>
          <w:lang w:eastAsia="ru-RU"/>
        </w:rPr>
        <w:t>12.00 – Химик - ДЮСШ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00 – СШОР - ГПС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4.00 – Ковдор - ДЮСШ</w:t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cs="Arial" w:ascii="Arial" w:hAnsi="Arial"/>
          <w:lang w:eastAsia="ru-RU"/>
        </w:rPr>
        <w:t>15.00 – Химик - ГПС</w:t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cs="Arial" w:ascii="Arial" w:hAnsi="Arial"/>
          <w:lang w:eastAsia="ru-RU"/>
        </w:rPr>
        <w:t>16.00 – Арсенал – СШОР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7.00 – Ковдор - Никель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00 - ПЗ – Никель</w:t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cs="Arial" w:ascii="Arial" w:hAnsi="Arial"/>
          <w:b/>
          <w:bCs/>
          <w:lang w:eastAsia="ru-RU"/>
        </w:rPr>
        <w:t>Мурманск 24.02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.00 – ГПС - Мончегор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00 – ДЮСШ - Ковдор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4.00 – Арсенал - Мончегор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.00 –  ГПС - Ковдор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6.00 – ДЮСШ - ПЗ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00 -  Арсенал – ПЗ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Апатиты 24.02 </w:t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cs="Arial" w:ascii="Arial" w:hAnsi="Arial"/>
          <w:lang w:eastAsia="ru-RU"/>
        </w:rPr>
        <w:t>12.00 - Химик – Никель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00 - СШОР – Электрон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.00 - СШОР – Никель</w:t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cs="Arial" w:ascii="Arial" w:hAnsi="Arial"/>
          <w:lang w:eastAsia="ru-RU"/>
        </w:rPr>
        <w:t>16.00 - Химик - Электрон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cs="Arial" w:ascii="Arial" w:hAnsi="Arial"/>
          <w:b/>
          <w:bCs/>
          <w:lang w:eastAsia="ru-RU"/>
        </w:rPr>
        <w:t>Мурманск 3.03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.00 – ГПС - Хими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.00 - Электрон – Ковдор</w:t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cs="Arial" w:ascii="Arial" w:hAnsi="Arial"/>
          <w:lang w:eastAsia="ru-RU"/>
        </w:rPr>
        <w:t xml:space="preserve">13.00 – ДЮСШ - Химик 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4.00 – Электрон - ПЗ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.00 – Арсенал - Мончегор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6.00 – ДЮСШ – СШОР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7.00 – Никель – ПЗ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8.00 – ГПС  - СШОР  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00 – Никель - Мончегор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cs="Arial" w:ascii="Arial" w:hAnsi="Arial"/>
          <w:b/>
          <w:bCs/>
          <w:lang w:eastAsia="ru-RU"/>
        </w:rPr>
        <w:t>Мурманск 10.03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.00 – Арсенал – СШОР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.00 - ГПС - ПЗ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00 – Никель – Мончегор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4.00 – Электрон - Хими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.00 – ГПС – Мончегор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6.00 – Арсенал - Хими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7.00 – Никель - СШОР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00 - Электрон – Ковдор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2:00Z</dcterms:created>
  <dc:creator>Дмитрий Маликов</dc:creator>
  <dc:description/>
  <dc:language>en-US</dc:language>
  <cp:lastModifiedBy>Антон</cp:lastModifiedBy>
  <cp:lastPrinted>2018-01-31T15:07:00Z</cp:lastPrinted>
  <dcterms:modified xsi:type="dcterms:W3CDTF">2018-01-31T15:12:00Z</dcterms:modified>
  <cp:revision>2</cp:revision>
  <dc:subject/>
  <dc:title>Календарь Чемпионата Мурманской области по мини-футболу</dc:title>
</cp:coreProperties>
</file>