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</w:rPr>
        <w:t xml:space="preserve">Расписание игр ВТОРОГО ЭТАПА 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емпионата Мурманской области по мини-футболу 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мужских команд 2017/2018</w:t>
      </w:r>
    </w:p>
    <w:p>
      <w:pPr>
        <w:pStyle w:val="Normal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000000" w:val="clear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ВЫШЛИ ВО ВТОРОЙ ЭТАП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а «СЕВЕР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ппа «ЮГ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Электрон» Мурманск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Динамо ГПС» Мурманск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ФК «Никель»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Арсенал» Александров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ЮСШ 10 или «Ариес» Мурманск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Химик» Апатиты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олатом» Полярные Зор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Горняк» Ковдор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Мончегорск» Мончего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СШОР Мончегорск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hd w:fill="000000" w:val="clear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ПРЕДСТАВИТЕЛИ ОДНОЙ ГРУППЫ ВЫТАСКИВАЮТ НОМЕРА С 1 ДО 5 - </w:t>
      </w:r>
    </w:p>
    <w:p>
      <w:pPr>
        <w:pStyle w:val="Normal"/>
        <w:shd w:fill="000000" w:val="clear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СТАВИТЕЛИ ДРУГОЙ ГРУППЫ ВЫТАСКИВАЮТ НОМЕРА С 6 ДО 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46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ан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000000" w:val="clear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ВМЕСТО НОМЕРОВ ВСТАВЛЯЕМ НАЗВАНИЯ КОМАНД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52"/>
        <w:gridCol w:w="1753"/>
        <w:gridCol w:w="1752"/>
        <w:gridCol w:w="1753"/>
        <w:gridCol w:w="1753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.02 С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2 С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02 С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2.С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.03 СБ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и 2 ту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и 4 ту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и 6 ту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и 8 ту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и 10 ту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-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- 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-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– 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- 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</w:rPr>
              <w:t xml:space="preserve"> – 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- 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- 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- 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</w:rPr>
              <w:t xml:space="preserve"> - 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–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–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– 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-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- 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–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- 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- 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-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– 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-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-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-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-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– 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- 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- 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–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-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</w:rPr>
              <w:t xml:space="preserve"> - 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- 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- 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-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-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- 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– 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- 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-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-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- 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- 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-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–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- 5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- 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–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–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–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-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- 7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000000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ВЫТАСКИВАЕМ МЕСТО ПРОВЕДЕНИЯ ДЛЯ КАЖДОЙ ДАТЫ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 ФЕВРАЛ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ФЕВРАЛ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ФЕВРАЛ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 ФЕВРАЛ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 МАР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BFBFBF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УРЫ 1 И 2 – 04.02.2017 СБ -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7"/>
        <w:gridCol w:w="6783"/>
        <w:gridCol w:w="109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а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чё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BFBFBF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УРЫ 3 И 4 – 11.02.2017 СБ -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7"/>
        <w:gridCol w:w="6783"/>
        <w:gridCol w:w="109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а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чё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BFBFBF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УРЫ 5 И 6 – 18.02.2017 СБ -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7"/>
        <w:gridCol w:w="6783"/>
        <w:gridCol w:w="109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а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чё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BFBFBF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УРЫ 7 И 8 – 25.02.2017 СБ -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7"/>
        <w:gridCol w:w="6783"/>
        <w:gridCol w:w="109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а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чё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BFBFBF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УРЫ 9 И 20 – 04.03.2017 СБ -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7"/>
        <w:gridCol w:w="6783"/>
        <w:gridCol w:w="109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а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чё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:0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2:07:00Z</dcterms:created>
  <dc:creator>1405</dc:creator>
  <dc:description/>
  <cp:keywords/>
  <dc:language>en-US</dc:language>
  <cp:lastModifiedBy>Антон</cp:lastModifiedBy>
  <dcterms:modified xsi:type="dcterms:W3CDTF">2018-01-22T22:07:00Z</dcterms:modified>
  <cp:revision>2</cp:revision>
  <dc:subject/>
  <dc:title>Расписание игр Чемпионата Мурманской области по мини-футболу</dc:title>
</cp:coreProperties>
</file>