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списани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игр 1 этапа Межрегиональных соревнований по футболу среди детско-юношеских команд     «Кубок Норникеля – Новые надежды» среди юношей 2004 г.р.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-23 мая 2018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Мурманск, Легкоатлетический манеж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330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ат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ене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вером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полярны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7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18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ат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ене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м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полярны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5715</wp:posOffset>
                </wp:positionH>
                <wp:positionV relativeFrom="paragraph">
                  <wp:posOffset>23495</wp:posOffset>
                </wp:positionV>
                <wp:extent cx="2273300" cy="96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че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ов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76.25pt;mso-wrap-distance-left:9pt;mso-wrap-distance-right:9pt;mso-wrap-distance-top:0pt;mso-wrap-distance-bottom:0pt;margin-top:1.8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18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че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ов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76"/>
        <w:gridCol w:w="49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мая 20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патиты - Заполяр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морск - Оленегор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горск - Апати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морск - Заполяр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ый - Оленегор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морск - Апати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 - Кольский-райо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горск - Мурман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 - Мурман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горск - Кольский-райо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ский-район - Мурман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горск - Киров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м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финала 1 место группа А- 2 место группа 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финала 1 место группа В- 2 место группа 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7-8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5-6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3-4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1-2 мест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асписание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игр 1 этапа Межрегиональных соревнований по футболу среди детско-юношеских команд    «Кубок Норникеля – Новые надежды» среди юношей 2002 г.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-23 мая 2018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. Мурманск, Легкоатлетический манеж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17645</wp:posOffset>
                </wp:positionH>
                <wp:positionV relativeFrom="paragraph">
                  <wp:posOffset>52705</wp:posOffset>
                </wp:positionV>
                <wp:extent cx="2273300" cy="968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а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ат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оля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пландия Мурма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ь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76.25pt;mso-wrap-distance-left:9pt;mso-wrap-distance-right:9pt;mso-wrap-distance-top:0pt;mso-wrap-distance-bottom:0pt;margin-top:4.15pt;mso-position-vertical-relative:text;margin-left:316.35pt;mso-position-horizontal-relative:page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18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а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ат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ля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пландия Мурма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ь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273300" cy="968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а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че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вером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ленегорс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ЮСШ-10 Мурм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76.2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18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а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че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ом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ленегорс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ЮСШ-10 Мурм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76"/>
        <w:gridCol w:w="4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мая 20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горск - Оленегор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морск - Оленегор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горск - ДЮСШ-10 Мурман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горск - ДЮСШ-10 Мурман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нчегорск - Северомор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морск - ДЮСШ-10 Мурман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ландия Мурманск- Заполяр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титы - Заполяр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ландия Мурманск -  Кольский-райо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титы Кольский-райо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ландия Мурманск - Апати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ый - Кольский-райо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мая 20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финала 1 место группа А- 2 место группа 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финала 1 место группа В- 2 место группа 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7-8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5-6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3-4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1-2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исание                                                                                                                                                                     игр 1 этапа Межрегиональных соревнований по футболу среди детско-юношеских команд    «Кубок Норникеля – Новые надежды» среди девочек 2002 г.р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ragraph">
                  <wp:posOffset>95885</wp:posOffset>
                </wp:positionV>
                <wp:extent cx="2273300" cy="968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ЮСШ-10 Мурманс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ьский-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ктика Мурма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че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76.25pt;mso-wrap-distance-left:9pt;mso-wrap-distance-right:9pt;mso-wrap-distance-top:0pt;mso-wrap-distance-bottom:0pt;margin-top:7.55pt;mso-position-vertical-relative:text;margin-left:304.45pt;mso-position-horizontal-relative:page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18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ЮСШ-10 Мурманс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ьский-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ктика Мурма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чег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ragraph">
                  <wp:posOffset>132080</wp:posOffset>
                </wp:positionV>
                <wp:extent cx="2273300" cy="968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ат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оля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 41 Мурма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 22 Мурм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76.25pt;mso-wrap-distance-left:9pt;mso-wrap-distance-right:9pt;mso-wrap-distance-top:0pt;mso-wrap-distance-bottom:0pt;margin-top:10.4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18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ат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ля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Ш 41 Мурма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Ш 22 Мурм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титы - Заполя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ый - СОШ 41 Мурм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титы - СОШ 22 Мурм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ый - СОШ 22 Мурм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титы - СОШ 41 Мурм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41 Мурманск - СОШ 22 Мурм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10 Мурманск- Монче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а Мурманск- Монче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10 Мурманск- Кольский-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ский-район - Монче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10 Мурманск Арктика Мурм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ский-район Арктика Мурм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финала 1 место группа А- 2 место группа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финала 1 место группа В- 2 место группа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7-8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5-6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3-4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</w:t>
            </w:r>
            <w:bookmarkStart w:id="0" w:name="_GoBack"/>
            <w:bookmarkEnd w:id="0"/>
            <w:r>
              <w:rPr>
                <w:sz w:val="24"/>
                <w:szCs w:val="24"/>
              </w:rPr>
              <w:t>.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за 1-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0:00Z</dcterms:created>
  <dc:creator>1</dc:creator>
  <dc:description/>
  <dc:language>en-US</dc:language>
  <cp:lastModifiedBy>Антон</cp:lastModifiedBy>
  <dcterms:modified xsi:type="dcterms:W3CDTF">2018-05-21T12:50:00Z</dcterms:modified>
  <cp:revision>2</cp:revision>
  <dc:subject/>
  <dc:title/>
</cp:coreProperties>
</file>