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гионального этапа Международного фестиваля «Локобол-2018-РЖ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и детских футбольных команд 2007-2009 г.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 город Кандалакша, футбольное поле стадиона  «Локомотив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01-03 мая 2018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алак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Ш города Киров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верный Ветер -0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4.75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и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алак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 города Кировс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верный Ветер -08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88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лимп-Дрозд-Хиби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аплан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вер»-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8.6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лимп-Дрозд-Хибин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апланд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вер»-20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698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ЮСШ-10»-«Сев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том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алак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ниверсал»-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3.75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ЮСШ-10»-«Севе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томи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алак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ниверсал»-20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69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ЮСШ-1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ик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алак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Ш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3.2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ЮСШ-10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иктор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алак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                               Д.Н.Мать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                                   М.А.Лопат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7:00Z</dcterms:created>
  <dc:creator>adm</dc:creator>
  <dc:description/>
  <dc:language>en-US</dc:language>
  <cp:lastModifiedBy>Антон</cp:lastModifiedBy>
  <cp:lastPrinted>2018-04-19T10:17:00Z</cp:lastPrinted>
  <dcterms:modified xsi:type="dcterms:W3CDTF">2018-04-20T15:07:00Z</dcterms:modified>
  <cp:revision>2</cp:revision>
  <dc:subject/>
  <dc:title/>
</cp:coreProperties>
</file>