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Норникеля – Новые надежды» среди юношей 2002 г. р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22-23 мая 2018 г. г. Мурман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1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8"/>
        <w:gridCol w:w="629"/>
        <w:gridCol w:w="629"/>
        <w:gridCol w:w="629"/>
        <w:gridCol w:w="629"/>
        <w:gridCol w:w="1372"/>
        <w:gridCol w:w="926"/>
        <w:gridCol w:w="10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АУ СШОР г. Мончегор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БУДО ДЮСШ №1 г. Северомор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: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ДЮСШ г. Оленегор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: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: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ЮСШ №10 г. Мурман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Б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92"/>
        <w:gridCol w:w="629"/>
        <w:gridCol w:w="629"/>
        <w:gridCol w:w="629"/>
        <w:gridCol w:w="629"/>
        <w:gridCol w:w="1372"/>
        <w:gridCol w:w="926"/>
        <w:gridCol w:w="10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«Олимп ДРОЗД-Хибины» г. Апатиты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2: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-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Торнадо» п. Ник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Лапландия» г. Мурман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ОУ ДО ДЮСШ Кольский район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удья                                                         Скляр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екретарь                                                Ширяев А.И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Норникеля – Новые надежды» среди юношей 2004 г. р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-23 мая 2018 г. г. Мурман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88"/>
        <w:gridCol w:w="791"/>
        <w:gridCol w:w="629"/>
        <w:gridCol w:w="791"/>
        <w:gridCol w:w="791"/>
        <w:gridCol w:w="1372"/>
        <w:gridCol w:w="926"/>
        <w:gridCol w:w="10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«Олимпик» г. Апати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: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-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ДЮСШ г. Оленегор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8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МБУДО ДЮСШ №1 г. Северомор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«Торнадо» п. Ник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Б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54"/>
        <w:gridCol w:w="629"/>
        <w:gridCol w:w="629"/>
        <w:gridCol w:w="629"/>
        <w:gridCol w:w="629"/>
        <w:gridCol w:w="1372"/>
        <w:gridCol w:w="926"/>
        <w:gridCol w:w="108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У СШОР г. Мончегор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Ш г. Киров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0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ОУ ДО ДЮСШ Кольский район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-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ДЮСШ №10 г. Мурманс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: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-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й судья                                                         Скляр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екретарь                                                Ширяев А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а Межрегиональных соревнований по футболу среди детско-юношеских команд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бок Норникеля – Новые надежды» среди девочек 2002 г. 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22-23 мая 2018 г. г. Мурма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789"/>
        <w:gridCol w:w="704"/>
        <w:gridCol w:w="789"/>
        <w:gridCol w:w="789"/>
        <w:gridCol w:w="1678"/>
        <w:gridCol w:w="986"/>
        <w:gridCol w:w="1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СШ «Олимп» г. Апатит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«Искра» г. Заполярны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: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Ш 41 г. Мурманс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Ш 22 г. Мурманск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-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Б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6"/>
        <w:gridCol w:w="791"/>
        <w:gridCol w:w="791"/>
        <w:gridCol w:w="706"/>
        <w:gridCol w:w="706"/>
        <w:gridCol w:w="1687"/>
        <w:gridCol w:w="989"/>
        <w:gridCol w:w="11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ДЮСШ №10 г. Мурманс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: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: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: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-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МОУ ДО ДЮСШ Кольский район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: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: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: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ктика» г. Мурманс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5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: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: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У СШОР г. Мончегорск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: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-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й судья                                                         Скляров А.А.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екретарь                                                Ширяев А.И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9:00Z</dcterms:created>
  <dc:creator>Антон Ширяев</dc:creator>
  <dc:description/>
  <dc:language>en-US</dc:language>
  <cp:lastModifiedBy>Антон</cp:lastModifiedBy>
  <dcterms:modified xsi:type="dcterms:W3CDTF">2018-05-23T05:29:00Z</dcterms:modified>
  <cp:revision>2</cp:revision>
  <dc:subject/>
  <dc:title/>
</cp:coreProperties>
</file>