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ональные соревнования по мини-футболу среди девушек до 14 лет (2006-2007гг.р.) проводится на основании</w:t>
      </w:r>
      <w:r>
        <w:rPr>
          <w:b/>
          <w:sz w:val="28"/>
          <w:szCs w:val="28"/>
        </w:rPr>
        <w:t xml:space="preserve"> Положения об областных </w:t>
      </w:r>
      <w:bookmarkStart w:id="0" w:name="_GoBack"/>
      <w:bookmarkEnd w:id="0"/>
      <w:r>
        <w:rPr>
          <w:b/>
          <w:sz w:val="28"/>
          <w:szCs w:val="28"/>
        </w:rPr>
        <w:t>спортивных соревнованиях по футболу н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сто и сроки проведения 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 27 по 29 ноября 2019 г. в спортивно-оздоровительном комплексе «Пинагор» (Мурманская область, г. Кола, ул. Привокзальная, строение 10) и спортивном комплексе ДЮСШ № 10 (г. Мурманск, ул. Карла Либкнехта,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ем игр.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343482"/>
      <w:bookmarkStart w:id="2" w:name="_Hlk934348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 Программа и условия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анды играют в формате 5 х 5 2 тайма по 25 минут «грязного времени» с 5-минутным перерывом по правилам вида спорта «футбол» дисциплина «мини-футбол», утвержденными приказом Министерства спорта Российской Федерации (далее – Минспорта) от 15.08.2016 № 965, с изменениями, внесенными приказами Минспорта России от 14.12.2017 № 1076, от 04.05.2018 № 4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лендарь игр, программа и/или система и время проведения соревнований будут определены по окончанию приёма заявок на заседании главной судейской коллегии (ГСК), которое состоится не позже 5 дней до их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3" w:name="_Hlk9345641"/>
    </w:p>
    <w:p>
      <w:pPr>
        <w:pStyle w:val="Normal"/>
        <w:ind w:firstLine="709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Судейство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осуществляется судьями, рекомендованными судейско-инспекторским комитетом общественной организации «Федерация футбола Мурманской области» и утверждёнными общим собранием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СК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игры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. (либо одевает манишки цветом отличающиеся от цветов формы хозя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игр главный судья соревнований должен осмотреть футбольное поле. При необходимости судья обязан добиться от представителей спортивного объекта незамедлительного устранения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игры. Подписывать протокол от имени команды имеют право тренер или представитель команды. Если при проведении игры были предупреждения, удаления и травмы футболистов, а также случаи нарушения порядка, то главный судья игры обязан внести запись об этом в протокол до его подписания представителями команд. Главный судья игры последним подписывает протокол игр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прибытия команды на игру по истечении 30 минут с момента объявленного времени начала игры главный судья игры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лавный судья игры не внёс в протокол игры предупреждения или удаления, которые были во время игры, он отстраняется от обслуживани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Мигун Евгений Николаевич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Условия подведения ит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5, а команде-сопернице - победа со счетом 5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3 очка, за ничью – 1 очко, за поражение –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очков у двух и более команд, места команд определяются по следующим показ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шестиметровых ударов до выявления победителя согласно правилам вида спорта «футбол» дисциплина «мини-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Дисциплинарные са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манда подвергается снятию с соревнования в случае участия в матчах турнира футболиста старше установленного возраста и/или футболиста оформленного по недостоверным (подложным) документам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Если матч был прекращен из-за недисциплинированного поведения футболистов одной из команд, то этой команде засчитывается поражение со счетом 0-5, а команде-сопернице присуждается победа со счетом 5-0, в случае большей разницы мячей или равной пяти мячам результат матча остается. Если матч не закончен по вине обеих команд, то обеим командам засчитывается поражение со счетом 0-5, очки командам не н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самовольный уход с площадки, отказ от продолжения матча, команде засчитывается техническое поражение со счетом 0-5, а команде-сопернице присуждается победа со счетом 5-0, в случае большей разницы мячей или равной пяти мячам результат матча ост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убличные неэтичные, оскорбительные действия представителя команды (в том числе футболиста команды), унижающие честь и достоинство участников и официальных лиц соревнований, команда подвергается снятию с соревн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Официальные представители команд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неэтичные, некорректные (в том числе с применением ненормативной лексики) высказывания, официальные представители команд подвергаются дисквалификации на одну игру (запрет на размещение вместе с запасными футболистами на специально отведенных местах, находящихся в технической зоне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Футболисты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исты подвергаются дисквалификации за следующие проступки, допущенные во время проведения матч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за лишение соперника, продвигающегося к воротам, явной возможности забить гол с помощью нарушения, наказуемого свободным, штрафным или 6-метровым ударом, а также за лишение команды-соперника гола или явной возможности забить гол при помощи умышленной игры рукой в мяч («фол последней надежды») – на 1 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за грубую игру (наказуемую удалением) – на 1 игру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  за второе предупреждение, полученное в течение одного и того же матча -   на 1 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 за удар соперника (толчок, отмашку) вовремя или после остановки игры – на 2 иг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 за грубую игру с нанесением травмы - на 3 игр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  за драку – до конца соревн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 за плевок в игрока или представителя команды соперника – до конца соревн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допуске удаленного футболиста к последующим матчам принимает ГСК соревнований согласно «Дисциплинарного регламента РФС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7. Ответственность судей, футболистов и руководителей коман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исты, руководители команд и футбольных клубов, принимающие участие в соревнованиях, обязаны выполнять все требования настоящего Регламента, проявляя при этом высокую дисциплину и уважение к соперникам, официальным лицам, судьям и зр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уководители, главные тренеры – официальные представители команд не имеют права вмешиваться в действия судей матча. Они несут полную ответственность за поведение футболистов своих команд. В случае недисциплинированного поведения тренера или представителя команды арбитр имеет право удалить данных лиц со скамейки запасных. Решение по другим неэтичным поступкам тренера или представителя в ходе матча или турнира принимает ГСК на основании положений дан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, привлеченные к обслуживанию матчей соревнования, несут ответственность в соответствии с «Дисциплинарным Кодексом арбитра».</w:t>
      </w:r>
    </w:p>
    <w:p>
      <w:pPr>
        <w:pStyle w:val="Normal"/>
        <w:ind w:firstLine="708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нансовое обеспечение соревнований осуществляется за счет средств Федерации футбола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асходы по командированию команд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нак Знак4"/>
    <w:qFormat/>
    <w:rPr>
      <w:sz w:val="2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">
    <w:name w:val="L нуме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8:00Z</dcterms:created>
  <dc:creator>Игнатенки</dc:creator>
  <dc:description/>
  <cp:keywords/>
  <dc:language>en-US</dc:language>
  <cp:lastModifiedBy>Антон</cp:lastModifiedBy>
  <cp:lastPrinted>2019-11-11T09:56:00Z</cp:lastPrinted>
  <dcterms:modified xsi:type="dcterms:W3CDTF">2019-11-25T08:27:00Z</dcterms:modified>
  <cp:revision>4</cp:revision>
  <dc:subject/>
  <dc:title>«УТВЕРЖДАЮ»</dc:title>
</cp:coreProperties>
</file>