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11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егиональной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футбола Мурманской        област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В. Довгоб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___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едседатель Комите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физической культуре и спор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С.И. Наумова «______» ____________ 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Мурманской области «Центр спортивной подготовк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Н. Лебед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дения первенства Мурманской области по мини-футбол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среди юношей и девушек до 14 лет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мер - код вида спорта: </w:t>
      </w:r>
      <w:r>
        <w:rPr>
          <w:b/>
          <w:sz w:val="28"/>
          <w:szCs w:val="28"/>
        </w:rPr>
        <w:t>001 002 28 11 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aps/>
          <w:sz w:val="28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енство Мурманской области по мини-футболу среди юношей и девушек до 14 лет (2006-2007гг.р.) проводится на основании</w:t>
      </w:r>
      <w:r>
        <w:rPr>
          <w:b/>
          <w:sz w:val="28"/>
          <w:szCs w:val="28"/>
        </w:rPr>
        <w:t xml:space="preserve"> Положения об областных официальных спортивных соревнованиях по футболу на 2019 год.</w:t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Место и сроки проведения </w:t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с 27 по 29 ноября 2019 г. по адресу: Мурманская область, г. Кола, ул. Привокзальная, строение 10 (Спортивно-оздоровительный комплекс «Пинагор») с 27-28 ноября в г. Мурманск, ул. Долина Уюта, д. 6 (Легкоатлетический мане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календарем игр.</w:t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343482"/>
      <w:bookmarkStart w:id="3" w:name="_Hlk934348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 Программа и условия проведения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манды играют в формате 5 х 5 2 тайма по 25 минут «грязного времени» с 5-минутным перерывом по правилам вида спорта «футбол» дисциплина «мини-футбол», утвержденными приказом Министерства спорта Российской Федерации (далее – Минспорта) от 15.08.2016 № 965, с изменениями, внесенными приказами Минспорта России от 14.12.2017 № 1076, от 04.05.2018 № 42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лендарь игр, программа и/или система и время проведения соревнований будут определены по окончанию приёма заявок на заседании главной судейской коллегии (ГСК), которое состоится не позже 5 дней до их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4" w:name="_Hlk9345641"/>
      <w:r>
        <w:rPr>
          <w:sz w:val="28"/>
          <w:szCs w:val="28"/>
        </w:rPr>
        <w:t>Контактные лица: главный судья соревнований – Боровских Анатолий Васильевич (моб. тел. 8-911-301-0252), главный секретарь соревнований – Малыгин Виталий Валентинович (моб. тел. 8-921-661-96-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Судейство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йство соревнований осуществляется судьями, рекомендованными судейско-инспекторским комитетом общественной организации «Федерация футбола Мурманской области» и утверждёнными общим собранием членов Презид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удей на игры осуществляет ГСК. Просьбы команд или организаций о замене судей, назначенных на матчи,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игры обязан до начала игры совместно с представителями встречающихся команд определить цвета формы. В случае совпадения цветов, футболки меняет команда-гость. (либо одевает манишки цветом отличающиеся от цветов формы хозяе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чала игр главный судья соревнований должен осмотреть футбольное поле. При необходимости судья обязан добиться от представителей спортивного объекта незамедлительного устранения выявленных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вместе с руководителями команд несёт ответственность за соблюдением правил допуска спортсменов к и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кончания игры тренеры команд и судьи обязаны в течение 30 минут оформить протокол игры. Подписывать протокол от имени команды имеют право тренер или представитель команды. Если при проведении игры были предупреждения, удаления и травмы футболистов, а также случаи нарушения порядка, то главный судья игры обязан внести запись об этом в протокол до его подписания представителями команд. Главный судья игры последним подписывает протокол игры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лучае неприбытия команды на игру по истечении 30 минут с момента объявленного времени начала игры главный судья игры обязан заполнить протокол и проинформировать главную судейскую коллегию по проведению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лавный судья игры не внёс в протокол игры предупреждения или удаления, которые были во время игры, он отстраняется от обслуживания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оценки исполнения судьями своих обязанностей в каждом конкретном матче и вынесенных решений, вытекающих из этой оценки, принадлежит главной судейской коллегии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Условия подведения итог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соревнований определяются победители и призеры в соответствии с результатами соревнований, согласно занятым мест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е со счетом 0:5, а команде-сопернице - победа со счетом 5:0. При повторной неявке на игру без уважительной причины команда снимается с соревнова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удейская коллегия оставляет за собой право вносить по ходу соревнований соответствующие изменения в программу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команда, снятая с соревнований, провела менее половины матчей, то её результаты аннулируются. Если она провела половину или более игр, то данной команде засчитывается поражения в оставшихся матчах со счётом 0:5, а командам - соперницам - победа со счётом 5: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начисляется 3 очка, за ничью – 1 очко, за поражение – 0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очков у двух и более команд, места команд определяются по следующим показател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игр между собой (число очков, число побед, разница забитых и пропущенных мячей, число забитых мяч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лучшей разнице забитых и пропущенных мячей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аибольшему числу забитых мячей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равенстве всех этих показателей места определяются жреб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грах «плей-офф» в случае ничейного результата в основное время матча дополнительное время не назначается. Победитель определяется в серии послематчевых шестиметровых ударов до выявления победителя согласно правилам вида спорта «футбол» дисциплина «мини-фу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sz w:val="28"/>
          <w:szCs w:val="28"/>
        </w:rPr>
        <w:t>Дисциплинарные са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манда подвергается снятию с соревнования в случае участия в матчах турнира футболиста старше установленного возраста и/или футболиста оформленного по недостоверным (подложным) документам</w:t>
      </w:r>
      <w:r>
        <w:rPr>
          <w:cap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Если матч был прекращен из-за недисциплинированного поведения футболистов одной из команд, то этой команде засчитывается поражение со счетом 0-5, а команде-сопернице присуждается победа со счетом 5-0, в случае большей разницы мячей или равной пяти мячам результат матча остается. Если матч не закончен по вине обеих команд, то обеим командам засчитывается поражение со счетом 0-5, очки командам не начис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 самовольный уход с площадки, отказ от продолжения матча, команде засчитывается техническое поражение со счетом 0-5, а команде-сопернице присуждается победа со счетом 5-0, в случае большей разницы мячей или равной пяти мячам результат матча остает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убличные неэтичные, оскорбительные действия представителя команды (в том числе футболиста команды), унижающие честь и достоинство участников и официальных лиц соревнований, команда подвергается снятию с соревн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фициальные представители команд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неэтичные, некорректные (в том числе с применением ненормативной лексики) высказывания, официальные представители команд подвергаются дисквалификации на одну игру (запрет на размещение вместе с запасными футболистами на специально отведенных местах, находящихся в технической зоне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Футболисты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тболисты подвергаются дисквалификации за следующие проступки, допущенные во время проведения матч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за лишение соперника, продвигающегося к воротам, явной возможности забить гол с помощью нарушения, наказуемого свободным, штрафным или 6-метровым ударом, а также за лишение команды-соперника гола или явной возможности забить гол при помощи умышленной игры рукой в мяч («фол последней надежды») – на 1 игр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 за грубую игру (наказуемую удалением) – на 1 игру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)  за второе предупреждение, полученное в течение одного и того же матча -   на 1 игр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 за удар соперника (толчок, отмашку) вовремя или после остановки игры – на 2 игр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 за грубую игру с нанесением травмы - на 3 игры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6)  за драку – до конца соревнова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 за плевок в игрока или представителя команды соперника – до конца соревнов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допуске удаленного футболиста к последующим матчам принимает ГСК соревнований согласно «Дисциплинарного регламента РФС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7. Ответственность судей, футболистов и руководителей коман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тболисты, руководители команд и футбольных клубов, принимающие участие в соревнованиях, обязаны выполнять все требования настоящего Регламента, проявляя при этом высокую дисциплину и уважение к соперникам, официальным лицам, судьям и зр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уководители, главные тренеры – официальные представители команд не имеют права вмешиваться в действия судей матча. Они несут полную ответственность за поведение футболистов своих команд. В случае недисциплинированного поведения тренера или представителя команды арбитр имеет право удалить данных лиц со скамейки запасных. Решение по другим неэтичным поступкам тренера или представителя в ходе матча или турнира принимает ГСК на основании положений дан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ьи, привлеченные к обслуживанию матчей соревнования, несут ответственность в соответствии с «Дисциплинарным Кодексом арбитра».</w:t>
      </w:r>
    </w:p>
    <w:p>
      <w:pPr>
        <w:pStyle w:val="Normal"/>
        <w:ind w:firstLine="708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Условия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инансовое обеспечение соревнований осуществляется за счет средств государственного автономного учреждения Мурманской области «Центр спортивной подготовки» в рамках реализации календарного плана официальных физкультурных мероприятий и спортивных мероприятий Мурманской области, в соответствии с Порядком финансирования физкультурных мероприятий и спортивных мероприятий, утвержденным постановлением Правительства Мурманской области от 18.07.2019 № 337-ПП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Расходы по командированию команд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нак Знак4"/>
    <w:qFormat/>
    <w:rPr>
      <w:sz w:val="28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">
    <w:name w:val="L нуме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48:00Z</dcterms:created>
  <dc:creator>Игнатенки</dc:creator>
  <dc:description/>
  <dc:language>en-US</dc:language>
  <cp:lastModifiedBy>Антон</cp:lastModifiedBy>
  <cp:lastPrinted>2019-11-11T09:56:00Z</cp:lastPrinted>
  <dcterms:modified xsi:type="dcterms:W3CDTF">2019-11-19T20:48:00Z</dcterms:modified>
  <cp:revision>2</cp:revision>
  <dc:subject/>
  <dc:title>«УТВЕРЖДАЮ»</dc:title>
</cp:coreProperties>
</file>