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3119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региональной общественной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дерация футбола Мурманской        области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Н.В. Довгобо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» _____________ 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Председатель Комитета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физической культуре и спорту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Мурман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____________С.И. Наумова «______» ____________ 2019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автономного учреждения Мурманской области «Центр спортивной подготовки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В.Н. Лебед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 2019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ЛАМЕНТ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оведения первенства Мурманской области по мини-футбол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28"/>
          <w:szCs w:val="28"/>
        </w:rPr>
        <w:t xml:space="preserve">среди юношей и девушек до 18 лет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омер - код вида спорта: </w:t>
      </w:r>
      <w:r>
        <w:rPr>
          <w:b/>
          <w:sz w:val="28"/>
          <w:szCs w:val="28"/>
        </w:rPr>
        <w:t>001 002 28 11 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aps/>
          <w:sz w:val="28"/>
        </w:rPr>
        <w:t xml:space="preserve">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венство Мурманской области по мини-футболу среди юношей и девушек до 18 лет (2002-2003гг.р.)</w:t>
      </w:r>
      <w:bookmarkStart w:id="0" w:name="_GoBack"/>
      <w:bookmarkEnd w:id="0"/>
      <w:r>
        <w:rPr>
          <w:sz w:val="28"/>
          <w:szCs w:val="28"/>
        </w:rPr>
        <w:t xml:space="preserve"> проводится на основании</w:t>
      </w:r>
      <w:r>
        <w:rPr>
          <w:b/>
          <w:sz w:val="28"/>
          <w:szCs w:val="28"/>
        </w:rPr>
        <w:t xml:space="preserve"> Положения об областных официальных спортивных соревнованиях по мини-футболу на 2019 год, с учётом данного регламент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Место и сроки проведения </w:t>
      </w:r>
    </w:p>
    <w:p>
      <w:pPr>
        <w:pStyle w:val="Normal"/>
        <w:ind w:left="30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ревнования проводятся с  11 по 13 ноября 2019 г. по адресу: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рманская область, г. Мурманск, « Л/А Манеж» , ул. Долина Уюта,д.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ревнования проводятся в соответствии с календарем игр.</w:t>
      </w:r>
    </w:p>
    <w:p>
      <w:pPr>
        <w:pStyle w:val="Normal"/>
        <w:ind w:left="30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9343482"/>
      <w:bookmarkStart w:id="2" w:name="_Hlk9343482"/>
      <w:bookmarkEnd w:id="2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3.  Программа и условия проведения соревн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анды играют в формате 5 х 5, 2 тайма по 25 минут «грязного времени» с 5-минутным перерывом по правилам игры вида спорта «мини-футбол» утвержденными Минспортом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лендарь игр, программа и/или система и время проведения соревнований будет определено по окончанию приёма заявок на заседании главной судейской коллегии (ГСК) которая состоится накануне проведения соревнований, но не позже 5 дней до их нач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bookmarkStart w:id="3" w:name="_Hlk9345641"/>
      <w:r>
        <w:rPr>
          <w:sz w:val="28"/>
          <w:szCs w:val="28"/>
        </w:rPr>
        <w:t>Контактные лица: Главный судья соревнований – Боровских Анатолий Васильевич (моб.тел. 8-911-301-0252). Главный секретарь соревнований – Малыгин Виталий Валентинович (моб.тел. 8-921-661-96-1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4. Судейство соревнова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удейство соревнований осуществляется судьями, рекомендованными судейско-инспекторским комитетом Федерации и утверждёнными общим собранием членов Президиу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судей на игры осуществляет ГСК. Просьбы команд или организаций о замене судей, назначенных на матчи, не приним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игры обязан до начала игры совместно с представителями встречающихся команд определить цвета формы. В случае совпадения цветов, футболки меняет команда-гость. (либо одевает манишки цветом отличающиеся от цветов формы хозяе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 начала игр главный судья соревнований должен осмотреть футбольное поле. При необходимости судья обязан добиться от представителей спортивного объекта незамедлительного устранения выявленных недоста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вместе с руководителями команд несёт ответственность за соблюдением правил допуска спортсменов к иг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окончания игры тренеры команд и судьи обязаны в течение 30 минут оформить протокол игры. Подписывать протокол от имени команды имеют право тренер или представитель команды. Если при проведении игры были предупреждения, удаления и травмы футболистов, а также случаи нарушения порядка, то главный судья игры обязан внести запись об этом в протокол до его подписания представителями команд. Главный судья игры последним подписывает протокол игры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случае неприбытия команды на игру по истечении 30 минут с момента объявленного времени начала игры главный судья игры обязан заполнить протокол и проинформировать главную судейскую коллегию по проведению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главный судья игры не внёс в протокол игры предупреждения или удаления, которые были во время игры, он отстраняется от обслуживания иг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оценки исполнения судьями своих обязанностей в каждом конкретном матче и вынесенных решений, вытекающих из этой оценки, принадлежит главной судейской коллегии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 Условия подведения итогов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основании протоколов соревнований определяются победители и призеры в соответствии с результатами соревнований, согласно занятым места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е, не явившейся на игру без уважительной причины, засчитывается поражение со счетом 0:5, а команде-сопернице - победа со счетом 5:0. При повторной неявке на игру без уважительной причины команда снимается с соревновани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судейская коллегия оставляет за собой право вносить по ходу соревнований соответствующие изменения в программу иг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команда, снятая с соревнований, провела менее половины матчей, то её результаты аннулируются. Если она провела половину или более игр, то данной команде засчитывается поражения в оставшихся матчах со счётом 0:5, а командам - соперницам - победа со счётом 5: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беду начисляется 3 очка, за ничью – 1 очко, за поражение – 0 оч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лучае равенства очков у двух и более команд, места команд определяются по следующим показател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наибольшему числу побед во всех иг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результатам игр между собой (число очков, число побед, разница забитых и пропущенных мячей, число забитых мяч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лучшей разнице забитых и пропущенных мячей во всех иг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наибольшему числу забитых мячей во всех иг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 равенстве всех этих показателей места определяются жреб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играх «плей-офф» в случае ничейного результата в основное время матча дополнительное время не назначается. Победитель определяется в серии послематчевых шестиметровых  ударов до выявления победителя согласно правилам вида спорта «мини-футбол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</w:rPr>
        <w:t xml:space="preserve"> </w:t>
      </w:r>
      <w:r>
        <w:rPr>
          <w:b/>
          <w:sz w:val="28"/>
          <w:szCs w:val="28"/>
        </w:rPr>
        <w:t>Дисциплинарные сан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caps/>
          <w:sz w:val="28"/>
          <w:szCs w:val="28"/>
        </w:rPr>
      </w:pPr>
      <w:r>
        <w:rPr>
          <w:sz w:val="28"/>
          <w:szCs w:val="28"/>
        </w:rPr>
        <w:t>Команда подвергается снятию с соревнования  в случае участия в матчах турнира футболиста старше установленного возраста и/или футболиста оформленного по недостоверным (подложным) документам</w:t>
      </w:r>
      <w:r>
        <w:rPr>
          <w:caps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Если матч был прекращен из-за недисциплинированного поведения футболистов одной из команд, то этой команде засчитывается поражение со счетом 0-5, а команде-сопернице присуждается победа со счетом 5-0, в случае большей разницы мячей или равной пяти  мячам результат матча остается. Если матч не закончен по вине обеих команд, то обеим командам засчитывается поражение со счетом 0-5, очки командам не начисляются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За самовольный уход с площадки, отказ от продолжения матча, команде засчитывается техническое поражение со счетом 0-5, а команде-сопернице присуждается победа со счетом 5-0, в случае большей разницы мячей или равной пяти мячам результат матча остается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За публичные неэтичные, оскорбительные действия представителя команды  (в том числе футболиста команды), унижающие честь и достоинство участников и официальных лиц соревнований, команда подвергается снятию с соревнования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За неэтичные, некорректные (в том числе с применением ненормативной лексики) высказывания, официальные представители команд подвергаются дисквалификации на одну игру (запрет на размещение вместе с запасными футболистами на специально отведенных местах, находящихся в технической зоне)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Футболисты подвергаются дисквалификации за следующие проступки, допущенные во время проведения матча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 за лишение соперника, продвигающегося к воротам, явной возможности забить гол с помощью нарушения, наказуемого свободным, штрафным или 6-метровым ударом, а также за лишение команды-соперника гола или явной возможности забить гол при помощи умышленной игры рукой в мяч («фол последней надежды») – на 1 игру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 за грубую игру (наказуемую удалением) – на 1 игру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  за  второе  предупреждение,  полученное  в  течение  одного  и  того  же  матча  -  на  1  игру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  за удар соперника (толчок, отмашку) во время или после остановки игры – на 2 игры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  за  грубую  игру  с  нанесением  травмы  -  на  3  игры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6)  за драку – до конца соревнований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  за плевок в игрока или представителя команды соперника – до конца соревновани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допуске удаленного футболиста к последующим матчам принимает ГСК  соревнований согласно «Дисциплинарного регламента РФС»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7. Ответственность судей, футболистов и руководителей команд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Футболисты, руководители команд и футбольных клубов, принимающие участие в соревнованиях, обязаны выполнять все требования настоящего Регламента, проявляя при этом высокую дисциплину и уважение к соперникам, официальным лицам, судьям и зрителям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Руководители, главные тренеры – официальные представители команд не имеют права вмешиваться в действия судей матча. Они несут полную ответственность за поведение футболистов своих команд. В случае недисциплинированного поведения тренера или представителя команды арбитр имеет право удалить данных лиц со скамейки запасных. Решение по другим неэтичным поступкам тренера или представителя в ходе матча или турнира принимает ГСК на основании положений данного Регламента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Судьи, привлеченные  к обслуживанию матчей соревнования, несут ответственность в соответствии с «Дисциплинарным Кодексом арбитра», иными документами КФА РФС.</w:t>
      </w:r>
    </w:p>
    <w:p>
      <w:pPr>
        <w:pStyle w:val="Normal"/>
        <w:ind w:firstLine="708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9. Условия финансирования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Расходы по командированию команд (проезд, питание, размещение, страхование)   участников соревнований обеспечивают командирующие организации.</w:t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нак Знак4"/>
    <w:qFormat/>
    <w:rPr>
      <w:sz w:val="28"/>
      <w:lang w:val="en-US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">
    <w:name w:val="L нумерованный список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8:12:00Z</dcterms:created>
  <dc:creator>Игнатенки</dc:creator>
  <dc:description/>
  <dc:language>en-US</dc:language>
  <cp:lastModifiedBy>Антон</cp:lastModifiedBy>
  <cp:lastPrinted>2019-05-21T20:07:00Z</cp:lastPrinted>
  <dcterms:modified xsi:type="dcterms:W3CDTF">2019-11-04T18:12:00Z</dcterms:modified>
  <cp:revision>2</cp:revision>
  <dc:subject/>
  <dc:title>«УТВЕРЖДАЮ»</dc:title>
</cp:coreProperties>
</file>