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77"/>
        <w:gridCol w:w="3688"/>
      </w:tblGrid>
      <w:tr>
        <w:trPr>
          <w:trHeight w:val="1701" w:hRule="atLeast"/>
        </w:trPr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                            АНО РКОФС                       «ДРОЗД-Хибины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Н.Ю. Миртова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__ » февраля 2019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                         МАУ СШ «Олимп»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sz w:val="22"/>
                <w:szCs w:val="22"/>
                <w:lang w:val="ru-RU"/>
              </w:rPr>
              <w:t>_________И.А.Кондратьев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« __ » февраля 2019 г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                         Комитета по ФКи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г. Апатиты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Е.В.Минченко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« __ » февраля </w:t>
            </w:r>
            <w:r>
              <w:rPr>
                <w:sz w:val="22"/>
                <w:szCs w:val="22"/>
                <w:lang w:val="ru-RU"/>
              </w:rPr>
              <w:t>2019 г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lineRule="exact" w:line="140" w:before="480" w:after="120"/>
        <w:jc w:val="center"/>
        <w:rPr>
          <w:b/>
          <w:b/>
          <w:bCs/>
          <w:iCs/>
          <w:caps/>
          <w:sz w:val="22"/>
          <w:szCs w:val="22"/>
          <w:highlight w:val="yellow"/>
          <w:lang w:val="ru-RU"/>
        </w:rPr>
      </w:pPr>
      <w:r>
        <w:rPr>
          <w:b/>
          <w:bCs/>
          <w:iCs/>
          <w:caps/>
          <w:sz w:val="22"/>
          <w:szCs w:val="22"/>
          <w:highlight w:val="yellow"/>
          <w:lang w:val="ru-RU"/>
        </w:rPr>
      </w:r>
    </w:p>
    <w:p>
      <w:pPr>
        <w:pStyle w:val="Normal"/>
        <w:spacing w:lineRule="exact" w:line="140" w:before="480" w:after="120"/>
        <w:jc w:val="center"/>
        <w:rPr>
          <w:b/>
          <w:b/>
          <w:bCs/>
          <w:caps/>
          <w:spacing w:val="80"/>
          <w:sz w:val="28"/>
          <w:szCs w:val="28"/>
          <w:highlight w:val="yellow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Хибинский спортивный фестиваль</w:t>
      </w:r>
      <w:r>
        <w:rPr>
          <w:b/>
          <w:bCs/>
          <w:caps/>
          <w:spacing w:val="8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Фестиваль детского футбола «Универсал – 2019»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в рамках движения «Детям России Образование, Здоровье и Духовность»</w:t>
      </w: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ru-RU"/>
        </w:rPr>
        <w:t>(город Апатиты, 22-26 марта 2019 г.)</w:t>
      </w:r>
      <w:bookmarkStart w:id="0" w:name="_GoBack"/>
      <w:bookmarkEnd w:id="0"/>
    </w:p>
    <w:p>
      <w:pPr>
        <w:pStyle w:val="Normal"/>
        <w:tabs>
          <w:tab w:val="clear" w:pos="708"/>
          <w:tab w:val="left" w:pos="2670" w:leader="none"/>
        </w:tabs>
        <w:spacing w:lineRule="exact" w:line="140" w:before="240" w:after="120"/>
        <w:jc w:val="center"/>
        <w:rPr>
          <w:b/>
          <w:b/>
          <w:bCs/>
          <w:i/>
          <w:i/>
          <w:spacing w:val="80"/>
          <w:sz w:val="32"/>
          <w:szCs w:val="32"/>
          <w:lang w:val="ru-RU"/>
        </w:rPr>
      </w:pPr>
      <w:r>
        <w:rPr>
          <w:b/>
          <w:bCs/>
          <w:i/>
          <w:spacing w:val="8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exact" w:line="140" w:before="240" w:after="120"/>
        <w:jc w:val="center"/>
        <w:rPr>
          <w:b/>
          <w:b/>
          <w:bCs/>
          <w:i/>
          <w:i/>
          <w:spacing w:val="80"/>
          <w:sz w:val="32"/>
          <w:szCs w:val="32"/>
          <w:lang w:val="ru-RU"/>
        </w:rPr>
      </w:pPr>
      <w:r>
        <w:rPr>
          <w:b/>
          <w:bCs/>
          <w:i/>
          <w:spacing w:val="80"/>
          <w:sz w:val="32"/>
          <w:szCs w:val="32"/>
          <w:lang w:val="ru-RU"/>
        </w:rPr>
        <w:t>ПОЛОЖЕНИЕ</w:t>
      </w:r>
    </w:p>
    <w:p>
      <w:pPr>
        <w:pStyle w:val="Normal"/>
        <w:tabs>
          <w:tab w:val="clear" w:pos="708"/>
          <w:tab w:val="left" w:pos="2670" w:leader="none"/>
        </w:tabs>
        <w:spacing w:lineRule="exact" w:line="140" w:before="240" w:after="120"/>
        <w:jc w:val="center"/>
        <w:rPr>
          <w:b/>
          <w:b/>
          <w:bCs/>
          <w:i/>
          <w:i/>
          <w:spacing w:val="80"/>
          <w:sz w:val="32"/>
          <w:szCs w:val="32"/>
          <w:lang w:val="ru-RU"/>
        </w:rPr>
      </w:pPr>
      <w:r>
        <w:rPr>
          <w:b/>
          <w:bCs/>
          <w:i/>
          <w:spacing w:val="80"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2"/>
          <w:szCs w:val="22"/>
          <w:lang w:val="ru-RU"/>
        </w:rPr>
        <w:t>ЦЕЛИ И ЗАДАЧИ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уляризация футбола, пропаганда  здорового образа жизни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ышение спортивного мастерства юных футболистов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ие дружественных связей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сильнейших и перспективных спортс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РЕМЯ И МЕСТО ПРОВЕДЕНИЯ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стиваль  проводится  </w:t>
      </w:r>
      <w:r>
        <w:rPr>
          <w:b/>
          <w:bCs/>
          <w:sz w:val="22"/>
          <w:szCs w:val="22"/>
          <w:lang w:val="ru-RU"/>
        </w:rPr>
        <w:t xml:space="preserve"> 22,23 и 26 марта  2019  года  на  стадионе  МАУ СШ  «Олимп»  </w:t>
      </w:r>
      <w:r>
        <w:rPr>
          <w:bCs/>
          <w:sz w:val="22"/>
          <w:szCs w:val="22"/>
          <w:lang w:val="ru-RU"/>
        </w:rPr>
        <w:t>(г. Апатиты, ул. Фестивальная, 21).</w:t>
      </w:r>
      <w:r>
        <w:rPr>
          <w:b/>
          <w:bCs/>
          <w:sz w:val="22"/>
          <w:szCs w:val="22"/>
          <w:lang w:val="ru-RU"/>
        </w:rPr>
        <w:t xml:space="preserve"> 24 и 25 марта 2019 год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 Арене Физкультурно-спортивного комплекса «Атлет»</w:t>
      </w:r>
      <w:r>
        <w:rPr>
          <w:sz w:val="22"/>
          <w:szCs w:val="22"/>
          <w:lang w:val="ru-RU"/>
        </w:rPr>
        <w:t xml:space="preserve"> (г. Апатиты, ул. Победы, 4). 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ru-RU"/>
        </w:rPr>
        <w:t xml:space="preserve">День приезда участников  21.03.2019 г., день отъезда  27.03.2019 г. 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ru-RU"/>
        </w:rPr>
        <w:t xml:space="preserve">Начало соревнований в 10 час.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УКОВОДСТВО ОРГАНИЗАЦИЕЙ И ПРОВЕДЕНИЕМ СОРЕВНОВАНИЙ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е руководство организацией и проведением фестиваля осуществляют Комитет по физической культуре и спорту Администрации  г. Апатиты и АНО РКОФС «ДРОЗД-Хибины». Непосредственное проведение фестиваля осуществляют МАУ СШ «Олимп», МАУ ФСК «Атлет» и главная судейская коллегия: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ый судья – Зубков Владимир Саввич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Главный секретарь –Колтакова Ольга Александровна                                          </w:t>
      </w:r>
      <w:r>
        <w:rPr>
          <w:b/>
          <w:bCs/>
          <w:sz w:val="22"/>
          <w:szCs w:val="22"/>
          <w:lang w:val="ru-RU"/>
        </w:rPr>
        <w:t>ОБЕСПЕЧЕНИЕ БЕЗОПАСНОСТИ</w:t>
      </w:r>
    </w:p>
    <w:p>
      <w:pPr>
        <w:pStyle w:val="Normal"/>
        <w:autoSpaceDE w:val="false"/>
        <w:ind w:right="-1" w:firstLine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естиваль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аемых в установленном порядке. Ответственность за поведение своих участников и представителей несут руководители команд.</w:t>
      </w:r>
    </w:p>
    <w:p>
      <w:pPr>
        <w:pStyle w:val="Normal"/>
        <w:autoSpaceDE w:val="false"/>
        <w:ind w:right="-1" w:firstLine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просы допуска участников к соревнованиям решаются ГСК на мандатной комиссии при регистрации участников. Ответственность за допуск спортсменов к соревнованиям с нарушениями настоящего Положения несет ГСК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соревнований должен присутствовать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ЧАСТНИКИ СОРЕВНОВАНИЙ И УСЛОВИЯ ПРОВЕДЕНИЯ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Фестивале допускаются команды, своевременно  подтвердившие свое участие в Фестивале,  подавшие заявки на участие (форма заявки – в Приложении № 1) и оплатившие заявочный взнос. Каждый участник должен иметь оригинал договора страхования (страховой полис) от несчастного случая и документ, подтверждающий возраст.</w:t>
      </w:r>
      <w:r>
        <w:rPr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зрастная группа «А» – юноши 2008 – 2009 г.р. (к участию допускаются девочки     2006 г.р. и младше)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 команд: 14 участников, 1 тренер, 1 представитель, 1 судья (всего 17 человек)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т проведения фестиваля: двухкруговой турнир (зал + стадион)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ы в зале проводятся по правилам игры в мини-футбол (5х5), на стадионе – по упрощенным правилам игры в футбол (8х8) без положения вне игры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ремя игр: в зале – два тайма по 12 минут чистого времени, на стадионе – два тайма по 20 минут. 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ru-RU"/>
        </w:rPr>
        <w:t xml:space="preserve">Окончательный регламент турнира утверждается по результатам заявочной кампании 18.03.201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ГРАММА ФЕСТИВАЛЯ</w:t>
      </w:r>
    </w:p>
    <w:p>
      <w:pPr>
        <w:pStyle w:val="Normal"/>
        <w:rPr/>
      </w:pPr>
      <w:r>
        <w:rPr>
          <w:sz w:val="22"/>
          <w:szCs w:val="22"/>
          <w:lang w:val="ru-RU"/>
        </w:rPr>
        <w:t>- основной турнир;                                                                                                                                           - « круглый стол»  тренерского состава  по обмену опыто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ревнования по технике футбола;</w:t>
      </w:r>
    </w:p>
    <w:p>
      <w:pPr>
        <w:pStyle w:val="Normal"/>
        <w:rPr/>
      </w:pPr>
      <w:r>
        <w:rPr>
          <w:sz w:val="22"/>
          <w:szCs w:val="22"/>
          <w:lang w:val="ru-RU"/>
        </w:rPr>
        <w:t>- культурно-массовые, спортивно-развлекательные мероприятия;                                                            - игра тренерского состава команд-участниц и организаторов соревнований.                                               – выставочные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ПРЕДЕЛЕНИЕ ПОБЕДИТЕЛЕЙ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бедители основного турнира и остальных мероприятий определяются в соответствии с  регламентом ФЕСТИВА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ГРАЖДЕНИЕ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анды-победители и призеры Фестиваля награждаются кубками, дипломами, игроки и тренеры – грамотами и памятными призами. Специальными призами и грамотами награждаются лучшие игроки в следующих номинациях: «лучший защитник», «лучший вратарь», «лучший нападающий», «абсолютно лучший игрок турнира», «лучший бомбардир», «лучшие судьи турнира» (две номинации) и «самые универсальные игроки» каждой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ИНАНСИРОВАНИЕ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Расходы по организации и проведению соревнований несут Комитет по ФКиС, МАУ ФСК «Атлет», МАУ СШ «Олимп», АНО РКОФС «ДРОЗД-Хибины» во взаимосогласованных размерах в соответствии с утвержденными сметами, а также спонсоры.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очные взносы расходуются на обеспечение и проведение соревнований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огородние команды несут расходы по участию в Фестивале (проезд, проживание, питание, заявочный взнос) за счет командирующих организаций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очный взнос – 3000 рублей от каждой команды. Взнос перечисляется на расчетный счет  МАУ СШ «Олимп» (банковские реквизиты – в Приложении № 2). Взнос должен быть переведен до начала соревнований с предоставлением подтверждающего платежн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ЗАЯВ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Подтверждение об участии в турнире необходимо направить </w:t>
      </w:r>
      <w:r>
        <w:rPr>
          <w:b/>
          <w:bCs/>
          <w:sz w:val="22"/>
          <w:szCs w:val="22"/>
          <w:lang w:val="ru-RU"/>
        </w:rPr>
        <w:t xml:space="preserve">до 17 марта 2019 г. </w:t>
      </w:r>
      <w:r>
        <w:rPr>
          <w:sz w:val="22"/>
          <w:szCs w:val="22"/>
          <w:lang w:val="ru-RU"/>
        </w:rPr>
        <w:t>с указанием количественного состава делегации, даты и времени приезда, № поезда, № вагона по телефону/факсу 8 (815 55) 6-56-10 или</w:t>
      </w:r>
      <w:r>
        <w:rPr>
          <w:sz w:val="24"/>
          <w:szCs w:val="24"/>
          <w:lang w:val="ru-RU"/>
        </w:rPr>
        <w:t>, 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schoololympus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ru</w:t>
        </w:r>
      </w:hyperlink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Заявки по установленной форме, страховые медицинские полисы, </w:t>
      </w:r>
      <w:r>
        <w:rPr>
          <w:b/>
          <w:bCs/>
          <w:sz w:val="22"/>
          <w:szCs w:val="22"/>
          <w:lang w:val="ru-RU"/>
        </w:rPr>
        <w:t xml:space="preserve">договоры 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страхования от несчастного случая</w:t>
      </w:r>
      <w:r>
        <w:rPr>
          <w:sz w:val="22"/>
          <w:szCs w:val="22"/>
          <w:lang w:val="ru-RU"/>
        </w:rPr>
        <w:t xml:space="preserve">, документы, подтверждающие возраст участников, и копии платежных поручений об оплате заявочных взносов представляются на </w:t>
      </w:r>
      <w:r>
        <w:rPr>
          <w:b/>
          <w:bCs/>
          <w:sz w:val="22"/>
          <w:szCs w:val="22"/>
          <w:lang w:val="ru-RU"/>
        </w:rPr>
        <w:t>заседание мандатной комиссии 22.03.2019 г. с 09.00 до 17.00</w:t>
      </w: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часов</w:t>
      </w:r>
      <w:r>
        <w:rPr>
          <w:sz w:val="22"/>
          <w:szCs w:val="22"/>
          <w:lang w:val="ru-RU"/>
        </w:rPr>
        <w:t xml:space="preserve"> на стадионе МАУ СШ «Олимп» (ул. Фестивальная д. 21).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ы: (тел./факс: 81555 65610), Зубков В.С.(921 73436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ПРИЕМА УЧАСТНИКОВ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Размещение:  </w:t>
      </w:r>
      <w:r>
        <w:rPr>
          <w:b/>
          <w:i/>
          <w:sz w:val="24"/>
          <w:szCs w:val="24"/>
          <w:lang w:val="ru-RU"/>
        </w:rPr>
        <w:t xml:space="preserve">Санаторно – гостиничный комплекс «Изовела» тел: (81555) 62 666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Настоящее  положение  является официальным вызовом на соревнования</w:t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  <w:lang w:val="ru-RU"/>
        </w:rPr>
      </w:pPr>
      <w:r>
        <w:rPr>
          <w:b/>
          <w:bCs/>
          <w:i/>
          <w:cap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ru-RU"/>
        </w:rPr>
        <w:t>Приложение №</w:t>
      </w:r>
      <w:r>
        <w:rPr>
          <w:b/>
          <w:sz w:val="22"/>
          <w:szCs w:val="22"/>
          <w:lang w:val="ru-RU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 А Я В К 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команды  ______________________________________________________________________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2"/>
          <w:szCs w:val="22"/>
          <w:lang w:val="ru-RU"/>
        </w:rPr>
        <w:t xml:space="preserve">на участие в Фестивале детского футбола «Универсал-2019»,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в рамках движения «Детям России Образование, Здоровье и Духовность»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город Апатиты, 22-26 марта 2019 г.)</w:t>
      </w:r>
    </w:p>
    <w:tbl>
      <w:tblPr>
        <w:tblW w:w="9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3"/>
        <w:gridCol w:w="1600"/>
        <w:gridCol w:w="751"/>
        <w:gridCol w:w="2449"/>
        <w:gridCol w:w="1026"/>
        <w:gridCol w:w="1574"/>
      </w:tblGrid>
      <w:tr>
        <w:trPr>
          <w:trHeight w:val="6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-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-ва о рожд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трен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а, печать</w:t>
            </w:r>
          </w:p>
        </w:tc>
      </w:tr>
      <w:tr>
        <w:trPr>
          <w:trHeight w:val="3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Руководитель_</w:t>
      </w:r>
      <w:r>
        <w:rPr>
          <w:sz w:val="22"/>
          <w:szCs w:val="22"/>
          <w:lang w:val="ru-RU"/>
        </w:rPr>
        <w:t xml:space="preserve">_________________/_______________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(печать)                 (подпись)                         Ф.И.О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Тренер  </w:t>
      </w:r>
      <w:r>
        <w:rPr>
          <w:sz w:val="22"/>
          <w:szCs w:val="22"/>
          <w:lang w:val="ru-RU"/>
        </w:rPr>
        <w:t xml:space="preserve">   ___________________________/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(подпись)                              Ф.И.О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оревнованиям допущено _________________________ человек.  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ач _________________/______________________                                                 </w:t>
      </w:r>
      <w:r>
        <w:rPr>
          <w:b/>
          <w:lang w:val="ru-RU"/>
        </w:rPr>
        <w:t>(печать)                 (подпись)                         Ф.И.О.</w:t>
      </w:r>
    </w:p>
    <w:p>
      <w:pPr>
        <w:pStyle w:val="Normal"/>
        <w:ind w:left="357" w:firstLine="34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7" w:firstLine="346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.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ru-RU"/>
        </w:rPr>
        <w:t>Приложение № 2</w:t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АДРЕС МЕСТОНАХОЖДЕНИЯ И РЕКВИЗИТЫ </w:t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184209, Мурманская обл., г. Апатиты, ул. Фестивальная, д. 10а </w:t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>Тел.  6-56-10,   75430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Р/сч. № </w:t>
      </w:r>
      <w:r>
        <w:rPr>
          <w:color w:val="000000"/>
          <w:spacing w:val="-7"/>
          <w:sz w:val="28"/>
          <w:szCs w:val="28"/>
          <w:lang w:val="ru-RU"/>
        </w:rPr>
        <w:t>40701810940301007028</w:t>
      </w:r>
      <w:r>
        <w:rPr>
          <w:b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отделение Мурманск, г. Мурманск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БИК: 044705001 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ИНН: 5101200799  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КПП: 511801001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УФК по Мурманской области (МАУ СШ «Олимп»  л/с 30496Э91130,31496Э91130)</w:t>
      </w:r>
    </w:p>
    <w:p>
      <w:pPr>
        <w:pStyle w:val="Normal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sz w:val="26"/>
      <w:lang w:val="en-US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kern w:val="2"/>
      <w:sz w:val="32"/>
      <w:lang w:val="en-US"/>
    </w:rPr>
  </w:style>
  <w:style w:type="character" w:styleId="Style13">
    <w:name w:val="Подзаголовок Знак"/>
    <w:basedOn w:val="Style11"/>
    <w:qFormat/>
    <w:rPr>
      <w:rFonts w:ascii="Cambria" w:hAnsi="Cambria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1"/>
    <w:qFormat/>
    <w:rPr>
      <w:rFonts w:cs="Times New Roman"/>
      <w:sz w:val="20"/>
      <w:lang w:val="en-US"/>
    </w:rPr>
  </w:style>
  <w:style w:type="character" w:styleId="Style15">
    <w:name w:val="Текст выноски Знак"/>
    <w:basedOn w:val="Style11"/>
    <w:qFormat/>
    <w:rPr>
      <w:rFonts w:cs="Times New Roman"/>
      <w:sz w:val="2"/>
      <w:lang w:val="en-US"/>
    </w:rPr>
  </w:style>
  <w:style w:type="character" w:styleId="Style16">
    <w:name w:val="Верхний колонтитул Знак"/>
    <w:basedOn w:val="Style11"/>
    <w:qFormat/>
    <w:rPr>
      <w:rFonts w:cs="Times New Roman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olymp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0:00Z</dcterms:created>
  <dc:creator>Yzver</dc:creator>
  <dc:description/>
  <dc:language>en-US</dc:language>
  <cp:lastModifiedBy>Антон</cp:lastModifiedBy>
  <cp:lastPrinted>2014-03-28T11:57:00Z</cp:lastPrinted>
  <dcterms:modified xsi:type="dcterms:W3CDTF">2019-02-19T09:30:00Z</dcterms:modified>
  <cp:revision>2</cp:revision>
  <dc:subject/>
  <dc:title>Утверждаю</dc:title>
</cp:coreProperties>
</file>