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402"/>
      </w:tblGrid>
      <w:tr>
        <w:trPr/>
        <w:tc>
          <w:tcPr>
            <w:tcW w:w="319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ОО ФФМО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Н.В. Довгоборский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о-юношеских соревнований по футболу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рманской области на 2019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48"/>
        <w:gridCol w:w="1689"/>
        <w:gridCol w:w="1689"/>
        <w:gridCol w:w="18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урнира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международного фестиваля детского футбола «Локобол-2019-РЖД» 2008/10 гг.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м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алакш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Х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этап Всероссийских соревнований по футболу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жаный мяч» 2004/05 гг.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м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алакш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Х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этап Всероссийских соревнований по футболу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жаный мяч» 2008/09 гг.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 м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Х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их соревнований по футболу «Кожаный мяч» 2006/07 гг.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 м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до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Х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Мурманской области по футболу среди юношей до 17 ле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3 г.р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6 м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Х11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Финмар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Мурманской области по футболу среди девушек до 17 ле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3 г.р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6 м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Х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Финмар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Мурманской области по футболу среди мальчиков до 15 лет (2005 г.р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 м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Х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соревнования по футболу среди юношеских команд 2009 г.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5 сентябр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ти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Х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соревнования по футболу среди юношеских команд 2007 г.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7 сентябр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чегорс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Х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иложение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4:00Z</dcterms:created>
  <dc:creator>Антон</dc:creator>
  <dc:description/>
  <cp:keywords/>
  <dc:language>en-US</dc:language>
  <cp:lastModifiedBy>Антон</cp:lastModifiedBy>
  <cp:lastPrinted>2019-02-06T12:03:00Z</cp:lastPrinted>
  <dcterms:modified xsi:type="dcterms:W3CDTF">2019-02-08T09:37:00Z</dcterms:modified>
  <cp:revision>14</cp:revision>
  <dc:subject/>
  <dc:title/>
</cp:coreProperties>
</file>