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Cambria" w:ascii="Cambria" w:hAnsi="Cambria"/>
          <w:b/>
          <w:sz w:val="28"/>
          <w:szCs w:val="28"/>
        </w:rPr>
        <w:t>Календарь</w:t>
      </w:r>
    </w:p>
    <w:p>
      <w:pPr>
        <w:pStyle w:val="Style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емпионата Мурманской области по футболу 2019 года.</w:t>
      </w:r>
    </w:p>
    <w:p>
      <w:pPr>
        <w:pStyle w:val="Style2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26"/>
        <w:gridCol w:w="1076"/>
        <w:gridCol w:w="2200"/>
        <w:gridCol w:w="4068"/>
      </w:tblGrid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уперкубо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8.05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ндалакша - Арсенал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Чемпионат,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руг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тур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.05.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ндалакша - Олен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.05.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Апатит  - Мурманск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.05.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Горняк - Электрон     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.05.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ати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имик   -   КолАтом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.05.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7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рсенал  -  Мончегорск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убок  1/8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.05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.05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01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ндалакша - Арсенал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01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Электрон   -  Апатит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01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 - Хими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01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лАтом  -  Мурман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01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 -  Горняк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рсенал  - Олен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ати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Химик  – Кандалакш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Апатит  -   Горняк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Атом   - Электро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рманск   -  Мончегорск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убок 1/4 (север)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.06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.06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ндалакша -  Мурман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нчегорск  - Электро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рсенал - Хими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ленегорск  -  Апатит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Горняк  -   КолАтом 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убок 1/4 (юг)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.06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.06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2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Электрон  – Кандалакш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2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Апати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имик -  Олен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2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рняк  – Монч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2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патит   -   КолАтом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2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рманск  – Арсенал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убок 1/2 финал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6.06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жреби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6.06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жреби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рсенал - Электро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ати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имик  - Мурман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нчегорск   -  Апатит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.06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ленегорск  - КолАтом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7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патит   -  Кандалакш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рняк  -  Арсенал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Атом   -  Монч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Электрон  -  Хими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рманск  -  Оленегорск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убок 1/2 финала (резервный день)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.07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.07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рсенал    -  Апатит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ндалакша  -  КолАтом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ленегорск  -  Монч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Апати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имик   -  Горня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рманск  -  Электрон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убок 1/2 финал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7.07. с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нчегорск - Кандалакш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Электрон  - Олен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Атом  -  Арсенал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рняк   -  Мурман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07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патит    -  Химик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день </w:t>
            </w:r>
            <w:r>
              <w:rPr/>
              <w:t>(доигрывается 1 круг)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1.07 в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ндалакша – Горняк (игра 6 тура)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руг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Финал Кубка МО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Электрон   -  Горня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ленегорск  -  Кандалакш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нчегорск - Арсенал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Атом  -  Хими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0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рманск  -  Апатит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7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рсенал  -  Кандалакш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7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нчегорск  -  Хими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7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Атом  -  Мурман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7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патит  -  Электро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7.08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рняк  -  Оленегорск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рманск  -  Монч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ленегорск  -  Арсенал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ндалакша  -  Хими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рняк  -  Апатит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Электрон   -   КолАтом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1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Электрон  -  Монч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1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Апати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имик   -  Арсенал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1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КолАтом  -  Горняк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1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патит    -  Олен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1.08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рманск -  Кандалакша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4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7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ндалакша  -  Электро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7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рсенал   -  Мурман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7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ленегорск  -  Хими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7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нчегорск  -  Горня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7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Атом   -  Апатит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Электрон  -  Арсенал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рняк  -  Кандалакш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патит    -  Монч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Атом  -  Олен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урманск -  Химик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день </w:t>
            </w:r>
            <w:r>
              <w:rPr/>
              <w:t>(матчи 10 тура играют финалисты Кубка)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9 в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9 в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  -  Апатит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Арсенал  -  Горня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  -  Мурман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Апати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Химик  -  Электро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09 с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нчегорск  -  КолАтом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17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8.09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лАтом  -  Кандалакша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8.09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Электрон  -  Мурман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8.09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вдо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Горняк  -  Хими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8.09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иров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Апатит   -  Арсенал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8.09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ончегорск  -  Оленегорск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день </w:t>
            </w:r>
            <w:r>
              <w:rPr/>
              <w:t>(доигрываются все игры)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.09 в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8 тур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5.10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Арсенал  -  КолАтом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5.10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андалакша  -  Мончегорск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5.10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Апати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Химик    -  Апатит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5.10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Оленегорск  -  Электрон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5.10 с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урманск  -  Горня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 заключительном туре все игры в один день.</w:t>
      </w:r>
    </w:p>
    <w:p>
      <w:pPr>
        <w:pStyle w:val="Normal"/>
        <w:rPr/>
      </w:pPr>
      <w:r>
        <w:rPr>
          <w:szCs w:val="24"/>
        </w:rPr>
        <w:t>Часть матчей можно перенести с субботы на воскресенье.</w:t>
      </w:r>
    </w:p>
    <w:p>
      <w:pPr>
        <w:pStyle w:val="Normal"/>
        <w:rPr>
          <w:szCs w:val="24"/>
        </w:rPr>
      </w:pPr>
      <w:r>
        <w:rPr>
          <w:szCs w:val="24"/>
        </w:rPr>
        <w:t>Матчи в выходные начинаются в 14 часов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По средам начало матчей в 19 часов, в сентябре в 18 час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8:00Z</dcterms:created>
  <dc:creator>Дом</dc:creator>
  <dc:description/>
  <dc:language>en-US</dc:language>
  <cp:lastModifiedBy>Антон</cp:lastModifiedBy>
  <cp:lastPrinted>2019-02-05T19:44:00Z</cp:lastPrinted>
  <dcterms:modified xsi:type="dcterms:W3CDTF">2019-02-15T21:59:00Z</dcterms:modified>
  <cp:revision>3</cp:revision>
  <dc:subject/>
  <dc:title/>
</cp:coreProperties>
</file>