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981"/>
      </w:tblGrid>
      <w:tr>
        <w:trPr>
          <w:trHeight w:val="2821" w:hRule="atLeast"/>
        </w:trPr>
        <w:tc>
          <w:tcPr>
            <w:tcW w:w="4819" w:type="dxa"/>
            <w:tcBorders/>
          </w:tcPr>
          <w:p>
            <w:pPr>
              <w:pStyle w:val="Normal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идент ОО «Федерация футбола Мурман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Н.В. Довгобор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___»__________________2019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141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«Утверждаю»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141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Комитета по физической культуре и спорту Мурманской области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678" w:leader="none"/>
              </w:tabs>
              <w:ind w:left="-141" w:right="708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678" w:leader="none"/>
              </w:tabs>
              <w:ind w:right="7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-425" w:right="141" w:hanging="0"/>
              <w:jc w:val="right"/>
              <w:rPr/>
            </w:pPr>
            <w:r>
              <w:rPr>
                <w:color w:val="000000"/>
                <w:sz w:val="28"/>
              </w:rPr>
              <w:t>____________________С.И. Наумова   «_______»______________2019 г.</w:t>
            </w:r>
          </w:p>
        </w:tc>
      </w:tr>
      <w:tr>
        <w:trPr>
          <w:trHeight w:val="2821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ind w:left="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141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«Утверждаю»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141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иректор ГАУМО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141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Центр спортивной подготовки»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141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141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____В.Н. Лебедев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141" w:hanging="0"/>
              <w:jc w:val="right"/>
              <w:rPr/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«_______»______________2019 г.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ЛАМЕН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проведении региональных соревнований среди людей старшей возрастной группы по мини-футбол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left="3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омер - код вида спорта: </w:t>
      </w:r>
      <w:r>
        <w:rPr>
          <w:b/>
          <w:sz w:val="28"/>
          <w:szCs w:val="28"/>
        </w:rPr>
        <w:t>001 000 26 11 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2019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</w:rPr>
        <w:t>1. Требования к участникам и условия их допуск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К участию в соревнованиях допускаются команды любительских футбольных и спортивных клубов предприятий, организаций, коллективов физкультуры и войсковых частей, сборные городов и районов,  обязующиеся выполнять требования настоящего Регламент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не разрешается участие иностранных граждан и лиц без гражданства, не зарегистрированных в РФ в установленном законом РФ порядке, либо имеющих действующий профессиональный контракт с российскими футбольными клубами.  Российские граждане из других субъектов РФ должны иметь временную регистрацию на территории Мурманской области и договор найма на работу на предприятиях Мурм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частию допускаются команды возраст игроков, которых на момент подачи заявки не менее 40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 не более 16 человек – 14 игроков, 1 тренер, 1 представите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 играют 2 тайма по 15 минут с 5-минутным перерывом (грязное время) по правилам игры мини-футб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команда обязана выступать в футбольной форме: футболки с  индивидуальным номером, гетры, щитки, трусы (полевые игроки), или брюки (вратаря) для игры в зале. Форма игроков проверяется судьей перед выходом на поле. Судья не выпускает на поле игроков, имеющих неопрятный вид ювелирные изделия, а также команды, имеющие разного цвета футболки, трусы, гетр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Место и сроки проведения </w:t>
      </w:r>
    </w:p>
    <w:p>
      <w:pPr>
        <w:pStyle w:val="Normal"/>
        <w:ind w:left="30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16-17 февраля 2019 г. в г. Мурманске (Легкоатлетический манеж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ат и время проведения соревнований будет определено по окончанию приёма заявок на заседании судейской коллегии которая состоится накануне проведения соревнований но не позже 5 дней до их начал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онтактные лица: главный судья соревнований Боровских Анатолий Васильевич (моб. тел. 8-911-301-02-52); главный секретарь соревнований  Скляров Антон Александрович (моб. тел. 8-908-605-98-72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подведения итог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ов соревнований определяются победители и призеры в соответствии  с результатами соревнований, согласно занятым мес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беду начисляется 3 очка, за ничью – 1 очко, за поражение – 0 оч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е, не явившейся на игру без уважительной причины, засчитывается поражение со счётом 0:5, а команде-сопернице – победа со счётом 5:0. Команда, не явившая на игру без уважительной причины, наказывается снятием трех оч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участие в матче неоформленного в установленном порядке или дисквалифицированного футболиста команде засчитывается поражение со счётом 0:5, а команде-сопернице присуждается победа со счётом 5:0. В случае большей разницы мячей результат остаётся в силе. За повторные нарушения Регламента команда исключается из числа участников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сли команда, дисквалифицированная с соревнований, провела менее половины матчей, то её результаты аннулируются. Если команда провела половину или более матчей, то данной команде засчитываются поражения в оставшихся матчах со счётом 0:5, а командам-соперницам – победы со счётом 5: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тальных случаях при равенстве очков у двух или более команд места определяются последовательно по следующим показателям:</w:t>
      </w:r>
    </w:p>
    <w:p>
      <w:pPr>
        <w:pStyle w:val="Normal"/>
        <w:jc w:val="both"/>
        <w:rPr/>
      </w:pPr>
      <w:r>
        <w:rPr>
          <w:sz w:val="28"/>
          <w:szCs w:val="28"/>
        </w:rPr>
        <w:t>-  по наибольшему числу побед во всех матчах;</w:t>
      </w:r>
    </w:p>
    <w:p>
      <w:pPr>
        <w:pStyle w:val="Normal"/>
        <w:jc w:val="both"/>
        <w:rPr/>
      </w:pPr>
      <w:r>
        <w:rPr>
          <w:sz w:val="28"/>
          <w:szCs w:val="28"/>
        </w:rPr>
        <w:t>-  по результатам игр между собой (число очков, число побед, разница забитых и пропущенных мячей, число забитых мяч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по лучшей разнице забитых и пропущенных мячей во всех матч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по наибольшему числу забитых мячей во всех матч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при равенстве всех этих показателей места определяются жреб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/>
      </w:pPr>
      <w:r>
        <w:rPr>
          <w:b/>
          <w:sz w:val="28"/>
          <w:szCs w:val="28"/>
        </w:rPr>
        <w:t>4.  Судейство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ейство соревнований осуществляется судьями, рекомендованными судейско-инспекторским комитетом Федерации футбола и утверждёнными общим собранием членов Президиу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судей на игры осуществляет главная судейская коллегия. Просьбы команд или организаций о замене судей, назначенных на матчи, не приним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е судьи обязаны подтвердить своё согласие по телефону не позднее, чем за 3 дня.  Назначенные судьи обязаны прибыть к месту проведения матча не позднее 1 часа до иг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судья соревнований обязан до начала игры совместно с представителями встречающихся команд определить цвета формы. В случае совпадения цветов, футболки меняет команда-гость поля или одевает манишки отличающиеся по цвету формы сопер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начала матча главный судья должен осмотреть футбольный зал. При необходимости судья обязан добиться от дирекции незамедлительного устранения выявленных недоста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судья соревнований вместе с руководителями команд несёт ответственность за соблюдением правил допуска спортсменов к иг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окончания игры тренеры команд и судьи обязаны в течение 15 минут оформить протокол матча. Подписывать протокол от имени команды имеют право главный тренер или начальник команды. Если при проведении игры имели место предупреждения, удаления и травмы футболистов, а также случаи нарушения порядка, то главный судья обязан внести запись об этом в протокол до его подписания представителями команд. Главный судья последним подписывает протокол матч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ибытия команды на игру по истечении 30 минут с момента объявленного времени начала матча главный судья обязан заполнить протокол и проинформировать главную судейскую коллегию по проведению сорев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главный судья матча не внёс в протокол игры предупреждения или удаления, которые имели место в игре, он отстраняется от обслуживания иг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 оценки исполнения судьями своих обязанностей в каждом конкретном матче и вынесенных решений, вытекающих из этой оценки, принадлежит главной судейской колле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Награждение победителей и призер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анды, ставшие победителями (1 место) и занявшие призовые места (2,3) награждаются кубками и грамотами. Спортсмены-члены таких команд, награждаются медалями и грамотами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Организаторы оставляют за собой право на проведение дополнительного награждения и вручению специальных призов от Федерации</w:t>
      </w:r>
      <w:r>
        <w:rPr>
          <w:color w:val="000000"/>
          <w:sz w:val="28"/>
          <w:szCs w:val="28"/>
        </w:rPr>
        <w:t>, спонсоров и друг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49" w:hanging="0"/>
        <w:rPr/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ind w:left="38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командированию (проезд, питание, размещение,  страхование) участников соревнований обеспечивают командирующие организаци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6">
    <w:name w:val="Заголовок 6 Знак"/>
    <w:qFormat/>
    <w:rPr>
      <w:b/>
      <w:i/>
      <w:iCs/>
      <w:sz w:val="24"/>
      <w:szCs w:val="24"/>
      <w:lang w:val="en-US"/>
    </w:rPr>
  </w:style>
  <w:style w:type="character" w:styleId="Style10">
    <w:name w:val="Основной текст Знак"/>
    <w:qFormat/>
    <w:rPr>
      <w:sz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1">
    <w:name w:val="Основной текст с отступом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Название Знак"/>
    <w:qFormat/>
    <w:rPr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Style17">
    <w:name w:val="Красная строка Знак"/>
    <w:qFormat/>
    <w:rPr>
      <w:sz w:val="24"/>
      <w:szCs w:val="24"/>
      <w:lang w:val="en-US"/>
    </w:rPr>
  </w:style>
  <w:style w:type="character" w:styleId="22">
    <w:name w:val="Красная строка 2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PageNumber">
    <w:name w:val="Page Number"/>
    <w:basedOn w:val="Style9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ind w:firstLine="425"/>
      <w:jc w:val="both"/>
    </w:pPr>
    <w:rPr>
      <w:sz w:val="28"/>
      <w:szCs w:val="28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18"/>
      <w:ind w:firstLine="567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851"/>
    </w:pPr>
    <w:rPr>
      <w:szCs w:val="20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/>
  </w:style>
  <w:style w:type="paragraph" w:styleId="FR1">
    <w:name w:val="FR1"/>
    <w:qFormat/>
    <w:pPr>
      <w:widowControl w:val="false"/>
      <w:bidi w:val="0"/>
      <w:spacing w:before="460" w:after="0"/>
      <w:ind w:left="92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26">
    <w:name w:val="Красная строка 2"/>
    <w:basedOn w:val="TextBodyIndent"/>
    <w:qFormat/>
    <w:pPr>
      <w:ind w:left="283" w:firstLine="210"/>
    </w:pPr>
    <w:rPr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">
    <w:name w:val="L нумерованный список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uto" w:line="360" w:before="0" w:after="0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57:00Z</dcterms:created>
  <dc:creator>Admin</dc:creator>
  <dc:description/>
  <dc:language>en-US</dc:language>
  <cp:lastModifiedBy>Антон</cp:lastModifiedBy>
  <cp:lastPrinted>2018-01-10T17:22:00Z</cp:lastPrinted>
  <dcterms:modified xsi:type="dcterms:W3CDTF">2019-01-11T10:57:00Z</dcterms:modified>
  <cp:revision>2</cp:revision>
  <dc:subject/>
  <dc:title>«УТВЕРЖДАЮ»                                                                           «СОГЛАСОВАНО»</dc:title>
</cp:coreProperties>
</file>