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 В Е Р Ж Д А 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О «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тбола Мурманской обла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Н.В. Довгоборский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____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ГЛАМЕНТ (ПОЛОЖЕНИЕ)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гиональных спортивных соревнований по футболу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на призы Федерации футбола Мурманской области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Кубок «Севера»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реди мальчиков до 13 л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70" w:right="1368" w:hanging="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</w:t>
      </w:r>
      <w:r>
        <w:rPr>
          <w:bCs/>
          <w:color w:val="000000"/>
          <w:spacing w:val="-6"/>
          <w:sz w:val="28"/>
          <w:szCs w:val="28"/>
        </w:rPr>
        <w:t>Вид спорта: фут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спорта: 0010002611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спортивные соревнования Мурманской области по футболу </w:t>
      </w:r>
      <w:r>
        <w:rPr>
          <w:bCs/>
          <w:color w:val="000000"/>
          <w:spacing w:val="-8"/>
          <w:sz w:val="28"/>
          <w:szCs w:val="28"/>
        </w:rPr>
        <w:t>на призы Федерации футбола Мурманской области</w:t>
      </w:r>
      <w:r>
        <w:rPr>
          <w:sz w:val="28"/>
          <w:szCs w:val="28"/>
        </w:rPr>
        <w:t xml:space="preserve"> «Кубок «Севера», (далее – Соревнования), проводится в соответствии с календарным планом спортивных мероприятий Региональной общественной организации «Федерация футбола Мурманской области» на 2020 год и правилами сорев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целью развития и популяризации футбола в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соревнований являю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вление сильнейших спортсменов для формирования списка кандидатов в спортивные сборные команды юношей Мурманской области;</w:t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подготовка спортивного резерва</w:t>
      </w:r>
      <w:r>
        <w:rPr>
          <w:color w:val="000000"/>
          <w:szCs w:val="28"/>
          <w:lang w:val="ru-RU"/>
        </w:rPr>
        <w:t>;</w:t>
      </w:r>
    </w:p>
    <w:p>
      <w:pPr>
        <w:pStyle w:val="Heading"/>
        <w:jc w:val="both"/>
        <w:rPr>
          <w:color w:val="000000"/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отбор спортсменов для </w:t>
      </w:r>
      <w:r>
        <w:rPr>
          <w:szCs w:val="28"/>
          <w:lang w:val="ru-RU"/>
        </w:rPr>
        <w:t>участия в соревнованиях различного уровня</w:t>
      </w:r>
      <w:r>
        <w:rPr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 судей, принимающих участие в судействе и организации соревнований и проживающих на территории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основанием для командирования спортсменов на соревн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Соревнования среди мальчиков до 13 лет</w:t>
      </w:r>
      <w:r>
        <w:rPr>
          <w:sz w:val="28"/>
          <w:szCs w:val="28"/>
        </w:rPr>
        <w:t xml:space="preserve"> проводятся на стадионе </w:t>
      </w:r>
      <w:r>
        <w:rPr>
          <w:sz w:val="28"/>
          <w:szCs w:val="28"/>
          <w:shd w:fill="FFFFFF" w:val="clear"/>
        </w:rPr>
        <w:t>«Олимп» (Мурманская обл., г. Апатиты, ул. Фестивальная, 10-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6-8 марта 2020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Федерация футбола Мурманской области» (далее – Федерация) определяет условия проведения соревнований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Соревнования проводятся на открытых площадках при температуре воздуха не ниже -13°С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Каждая команда подает заявку, заверенную подписью врача и печатью медицинского учреждения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И УСЛОВИЯ ИХ ДОПУСКА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команды мальчиков </w:t>
      </w:r>
      <w:r>
        <w:rPr>
          <w:b/>
          <w:bCs/>
          <w:sz w:val="28"/>
          <w:szCs w:val="28"/>
        </w:rPr>
        <w:t>2007-</w:t>
      </w:r>
      <w:r>
        <w:rPr>
          <w:b/>
          <w:sz w:val="28"/>
          <w:szCs w:val="28"/>
        </w:rPr>
        <w:t xml:space="preserve">2008 </w:t>
      </w:r>
      <w:r>
        <w:rPr>
          <w:bCs/>
          <w:sz w:val="28"/>
          <w:szCs w:val="28"/>
        </w:rPr>
        <w:t xml:space="preserve">года рождения.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команд: 14 игроков, 1 тренер, 1 представитель.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команды, получившие официальное приглашение ОО «Федерация футбола Мурманской области»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соревнований и расписание игр будут определены на заседании судейской коллегии, не позднее 1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словии участия в соревнованиях не более 6 команд, игры проводятся по круговой системе в один кр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лучае участия 7 и более команд, команды разбиваются на подгруппы, где игры проводятся по круговой системе в один круг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Места команд определяются по наибольшей сумме набранных очков во всех играх. За победу начисляются 3 очка, за ничью – 1 очко, за проигрыш – 0.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В случае равенства очков у двух и более команд преимущество получает команда, имеющая лучшие показател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гр между собой (число очков, количество побед, разность забитых и пропущенных мячей, число забитых мяч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бед во всех игра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разность забитых и пропущенных мячей во всех игра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число забитых мячей во всех встреча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меньшему количеству дисциплинарных замечан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ребию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 с подгруппами проводятся стыковые игры для определения занятых мест. В случае ничейного результата для определения победителя назначается серия пенальти (11-метровых ударов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мен в процессе игры не лимитируется, в том числе и обратных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команды обязан за 20 минут до начала встречи заполнить протокол игры, куда вносятся все участвующие игрок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етом 0:3, а команде-сопернице – победа со счетом 3:0. При повторной неявке на игру без уважительной причины команда снимается с соревнований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матче незаявленного в протокол игры игрока, а также не соответствующего своему возрасту, засчитывается поражение со счетом 0:3, а команде-сопернице – победа со счетом 3: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Количество игроков на поле: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футбольного поля: </w:t>
      </w:r>
      <w:r>
        <w:rPr>
          <w:b/>
          <w:sz w:val="28"/>
          <w:szCs w:val="28"/>
          <w:shd w:fill="FFFFFF" w:val="clear"/>
        </w:rPr>
        <w:t xml:space="preserve">60Х40 м, </w:t>
      </w:r>
      <w:r>
        <w:rPr>
          <w:sz w:val="28"/>
          <w:szCs w:val="28"/>
          <w:shd w:fill="FFFFFF" w:val="clear"/>
        </w:rPr>
        <w:t>ворот</w:t>
      </w:r>
      <w:r>
        <w:rPr>
          <w:b/>
          <w:sz w:val="28"/>
          <w:szCs w:val="28"/>
          <w:shd w:fill="FFFFFF" w:val="clear"/>
        </w:rPr>
        <w:t xml:space="preserve"> – 2Х5 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футбольного мяча: </w:t>
      </w:r>
      <w:r>
        <w:rPr>
          <w:b/>
          <w:sz w:val="28"/>
          <w:szCs w:val="28"/>
        </w:rPr>
        <w:t>«4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 </w:t>
      </w:r>
      <w:r>
        <w:rPr>
          <w:b/>
          <w:sz w:val="28"/>
          <w:szCs w:val="28"/>
        </w:rPr>
        <w:t>2 тайма по 25 минут</w:t>
      </w:r>
      <w:r>
        <w:rPr>
          <w:sz w:val="28"/>
          <w:szCs w:val="28"/>
        </w:rPr>
        <w:t xml:space="preserve">, с 5-минутным перерывом. </w:t>
      </w:r>
      <w:r>
        <w:rPr>
          <w:color w:val="000000"/>
          <w:sz w:val="28"/>
          <w:szCs w:val="28"/>
          <w:shd w:fill="FFFFFF" w:val="clear"/>
        </w:rPr>
        <w:t xml:space="preserve">Замены игроков не лимитированы. Обратные замены разрешены. Игра не прекращается при заменах. Положение «вне игры» фиксируетс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а допускается к игре только в футбольной форме одного цвета (разрешается играть в манишках). Щитки – обязательны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УДЕЙСТВО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йство соревнований по футболу на снегу, осуществляется судьями, рекомендованными судейско-инспекторским комитетом Федерации футб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 на игры осуществляет главная судейская колле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Лебедев А.Н. (+7 908 607 866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ИСЦИПЛИНАРНЫЕ ПРОСТУПК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утболист, удаленный с поля или получивший три предупреждения, допускается к следующей игре только после решения главной судейской коллегии. Решение о сроке дисквалификации принимается на месте проводящей организацией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не имеют права вмешиваться в действия судейской бригады во время игры, а также несут полную ответственность за поведение игроков своей команды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-победители и призеры, награждаются Кубками и грамотами Федерации. Спортсмены в составе команд, награждаются грамо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Организаторы оставляют за собой право на проведение дополнительного награждения и вручению специальных призов от Федерации</w:t>
      </w:r>
      <w:r>
        <w:rPr>
          <w:color w:val="000000"/>
          <w:sz w:val="28"/>
          <w:szCs w:val="28"/>
        </w:rPr>
        <w:t>, спонсоров и други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    УСЛОВИЯ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соревнований (проезд, питание, проживание и страхование) обеспечиваю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 организационными расходами по подготовке и проведению соревнования, осуществляется за счет Федерации футбола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 ЗАЯВКИ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, заверенные подписью и печатью руководителя командирующей организации, и иные необходимые документы представляются на заседание мандатной комиссии. Заявка должна содержать имя, фамилию, день, месяц, год рождения, принадлежность участника к муниципальному образованию Мурманской области, персональный допуск врача и печать медицинск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документы на каждого спортсмен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оманд несут персональную ответственность за подлинность документов, представленных в мандатную комисс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заявки на участие в турнире предоставляются </w:t>
      </w:r>
      <w:r>
        <w:rPr>
          <w:b/>
          <w:sz w:val="28"/>
          <w:szCs w:val="28"/>
          <w:u w:val="single"/>
        </w:rPr>
        <w:t xml:space="preserve">не позднее 25 февраля 2020 года </w:t>
      </w:r>
      <w:r>
        <w:rPr>
          <w:sz w:val="28"/>
          <w:szCs w:val="28"/>
        </w:rPr>
        <w:t xml:space="preserve"> на электронную почту Федерации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ooffmo@mail.ru</w:t>
        </w:r>
      </w:hyperlink>
      <w:r>
        <w:rPr>
          <w:sz w:val="28"/>
          <w:szCs w:val="28"/>
        </w:rPr>
        <w:t xml:space="preserve"> (в теме письма указать: «Кубок Севе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13»)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ffm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27:00Z</dcterms:created>
  <dc:creator>we</dc:creator>
  <dc:description/>
  <cp:keywords/>
  <dc:language>en-US</dc:language>
  <cp:lastModifiedBy>Антон</cp:lastModifiedBy>
  <cp:lastPrinted>2015-02-19T12:24:00Z</cp:lastPrinted>
  <dcterms:modified xsi:type="dcterms:W3CDTF">2020-02-10T17:17:00Z</dcterms:modified>
  <cp:revision>3</cp:revision>
  <dc:subject/>
  <dc:title>УТВЕРЖДАЮ                                                                                                        УТВЕРЖДАЮ</dc:title>
</cp:coreProperties>
</file>