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39"/>
        <w:gridCol w:w="4819"/>
        <w:gridCol w:w="4981"/>
      </w:tblGrid>
      <w:tr>
        <w:trPr>
          <w:trHeight w:val="2821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футбола Мурма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В. Довгобор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пор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 Д.В. Клебан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 ______________ 2020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Государственного автономного учреждения Мурманской области «Центр спортивной подготовк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Н. Лебеде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 _____________ 2020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-425" w:right="14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ind w:right="141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роведении региональных соревнований среди людей старшей возрастной группы по мини-футбол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left="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мер - код вида спорта: </w:t>
      </w:r>
      <w:r>
        <w:rPr>
          <w:b/>
          <w:sz w:val="28"/>
          <w:szCs w:val="28"/>
        </w:rPr>
        <w:t>001 000 26 11 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2020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е соревнования среди людей старшей возрастной группы по мини-футболу</w:t>
      </w:r>
      <w:r>
        <w:rPr>
          <w:sz w:val="28"/>
          <w:szCs w:val="28"/>
        </w:rPr>
        <w:t xml:space="preserve"> (далее – соревнования) проводятся в соответствии с календарным планом официальных физкультурных мероприятий и спортивных мероприятий Мурманской области на 2020 год, утвержденным приказом Комитета по физической культуре и спорту Мурманской области (далее – Комитет) от 29.11.2019г. № 716, приказом Комитета от 20.06.2016 г. № 197 о государственной аккредитации областной общественной организации «Федерация футбола Мурманской области» (далее – Федерация), с правилами вида спорта «футбол», утвержденными приказом Министерства спорта Российской Федерации (далее – Минспорт РФ) от 15.08.2016г. № 965 (с изменениями от 14.12.2017 №1076, от 04.05.2018 № 429).</w:t>
      </w:r>
    </w:p>
    <w:p>
      <w:pPr>
        <w:pStyle w:val="1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целью развития вида спорта «футбол» в Мурманской обла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дачами проведения соревнований являются:  </w:t>
      </w:r>
    </w:p>
    <w:p>
      <w:pPr>
        <w:pStyle w:val="13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- популяризация вида спорта «футбол» в Мурманской области;</w:t>
      </w:r>
    </w:p>
    <w:p>
      <w:pPr>
        <w:pStyle w:val="13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- укрепления здоровья и формирование здорового образа жизни;</w:t>
      </w:r>
    </w:p>
    <w:p>
      <w:pPr>
        <w:pStyle w:val="Normal"/>
        <w:spacing w:lineRule="auto" w:line="276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вершенствование форм организации физкультурно-массовой работы в регионе.</w:t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оказывать противоправное влияние на результаты соревнований, включенных в настоящее Положение. </w:t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 (далее – Закон № 329-ФЗ).</w:t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соревнованиях является основанием для командирования спортсменов на соревнования структурными подразделениями органов местного самоуправления Мурманской области, подведомственными учреждениями органов местного самоуправления или структурных подразделений указанных органов, осуществляющими полномочия в сфере физической культуры и спорта.</w:t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89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left="3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29 февраля - 01 марта 2020 г. по адресу г. Мурманск ул. Долина Уюта 6 (Легкоатлетический манеж) с 10.00 -20.00</w:t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 СОРЕВНОВАНИЙ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спорта и молодежной политики Мурманской области (далее – Министерство), Государственное автономное учреждение Мурманской области «Центр спортивной подготовки» (далее – ЦСП) и Федерация определяют условия проведения соревнований, предусмотренных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озлагает полномочия по непосредственной организации, проведению и финансовому обеспечению соревнований на ЦСП, Федерацию, а также судейскую коллегию, сформированную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команды любительских футбольных и спортивных клубов предприятий, организаций, коллективов физкультуры и войсковых частей, сборные городов и районов Мурманской области в составе которых игроки 1980 года рождения и старше и обязующиеся выполнять требования настоящего Поло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не разрешается участие иностранных граждан и лиц без гражданства, не зарегистрированных в РФ в установленном законом РФ порядке. Российские граждане из других субъектов РФ должны иметь временную регистрацию на территории Мурманской области и договор найма на работу на предприятиях Мурман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команды не более 16 человек – 14 игроков, 1 тренер, 1 представи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играют 2 тайма по 15 минут с 5-минутным перерывом (грязное время) по правилам игры вида спорта «мини-футбол» утвержденными приказом Министерства спорта Российской Федерации от 15.08.2016 №96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гроки команды обязаны выступать в футбольной форме: футболки с  индивидуальным номером, гетры, щитки, трусы, вратарь может играть в брюках для игры в футбол. Форма игроков проверяется судьей перед выходом на поле. Судья вправе не допускать к игре игроков, имеющих неопрятный вид, ювелирные изделия, а также игроков команды, имеющих разного цвета футболки, трусы, гетр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ендарь игр, программа и/или система и время проведения соревнований будет определено по окончанию приёма заявок на заседании главной судейской коллегии (ГСК), которая состоится накануне проведения соревнований, но не позже 5 дней до их 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актные лица: Главный судья соревнований – Боровских Анатолий Васильевич (моб.тел. 8-911-301-0252). Главный секретарь соревнований – Малыгин Виталий Валентинович (моб.тел. 8-921-661-96-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31882355"/>
      <w:bookmarkStart w:id="1" w:name="_Hlk31882355"/>
      <w:bookmarkEnd w:id="1"/>
    </w:p>
    <w:p>
      <w:pPr>
        <w:pStyle w:val="Style26"/>
        <w:ind w:left="426" w:hanging="0"/>
        <w:jc w:val="center"/>
        <w:rPr/>
      </w:pPr>
      <w:bookmarkStart w:id="2" w:name="_Hlk31882355"/>
      <w:bookmarkStart w:id="3" w:name="_Hlk9345641"/>
      <w:bookmarkEnd w:id="2"/>
      <w:bookmarkEnd w:id="3"/>
      <w:r>
        <w:rPr>
          <w:rFonts w:cs="Times New Roman" w:ascii="Times New Roman" w:hAnsi="Times New Roman"/>
          <w:b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sz w:val="28"/>
          <w:szCs w:val="28"/>
        </w:rPr>
        <w:t xml:space="preserve">  УСЛОВИЯ ПОДВЕДЕНИЯ ИТОГОВ</w:t>
      </w:r>
    </w:p>
    <w:p>
      <w:pPr>
        <w:pStyle w:val="Style26"/>
        <w:ind w:left="1146" w:hanging="0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ротоколов соревнований определяются победители и призеры в соответствии с результатами соревнований, согласно занятым мест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не явившейся на игру без уважительной причины, засчитывается поражение со счетом 0:5, а команде-сопернице - победа со счетом 5:0. При повторной неявке на игру без уважительной причины команда снимается с соревнова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удейская коллегия оставляет за собой право вносить по ходу соревнований соответствующие изменения в программу и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команда, снятая с соревнований, провела менее половины матчей, то её результаты аннулируются. Если она провела половину или более игр, то данной команде засчитывается поражения в оставшихся матчах со счётом 0:5, а командам - соперницам - победа со счётом 5: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беду начисляется 3 очка, за ничью – 1 очко, за поражение – 0 оч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очков у двух и более команд, места команд определяются по следующим показател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аибольшему числу побед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результатам игр между собой (число очков, число побед, разница забитых и пропущенных мячей, число забитых мяч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лучшей разнице забитых и пропущенных мячей во всех иг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наибольшему числу забитых мячей во всех иг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равенстве всех этих показателей места определяются жреб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грах «плей-офф» в случае ничейного результата в основное время матча дополнительное время не назначается. Победитель определяется в серии послематчевых шестиметровых ударов до выявления побе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НАГРАЖДЕН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соревнований, ставшие победителями (1 место) и занявшие призовые места (2 и 3 место), награждаются медалями и грамотами с логотипом Министерства.  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бедители и призеры награждаются кубками и грамотами с логотипом Министерства. 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торы оставляют за собой право дополнительно награждать и вручать специальные призы от Федерации, партнеров и других организаций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соревнований осуществляется за счет средств ЦСП в рамках реализации календарного плана официальных физкультурных мероприятий и спортивных мероприятий Мурманской области, в соответствии с Порядком финансирования физкультурных мероприятий и спортивных мероприятий, утвержденным постановлением Правительства Мурманской области от 18 июля 2019 года № 337-П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8"/>
          <w:szCs w:val="28"/>
        </w:rPr>
        <w:t xml:space="preserve">Дополнительное финансовое обеспечение соревнований осуществляется за счет средств Федерации, внебюджетных средств других участвующи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итание, размещение, страхование) участников соревнований обеспечивают командирующие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ЕСПЕЧЕНИЕ БЕЗОПАСНОСТИ И МЕДИЦИНСКОЕ ОБЕСПЕЧЕНИЕ УЧАСТНИКОВ И ЗРИТЕЛЕЙ, АНТИДОПИНГОВОЕ ОБЕСПЕЧЕНИЕ СПОРТИВНЫХ СОРЕВНОВ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на объектах спорта, включенных во Всероссийский реестр объектов спорта, в соответствии с Законом № 32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 2014 года № 3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орев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едицинской помощи на соревнованиях осуществляется в соответствии с приказом Министерства здравоохранения и социального развития Российской Федерации от 01.03.2016 № 134 н «О Порядке организации  оказания медицинской помощи лицам, занимающимися физической культурой и спортом (в том числе при подготовке и 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тидопинговое обеспечение соревнований осуществляется в соответствии с Общероссийскими антидопинговыми правилами, утвержденными приказом Минспорта РФ от 09 августа 2016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СТРАХОВАНИЕ УЧАСТНИКОВ</w:t>
      </w:r>
    </w:p>
    <w:p>
      <w:pPr>
        <w:pStyle w:val="Normal"/>
        <w:ind w:first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 участников соревнований производится за счет средств командирующих организаций или за счет личных средств участников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очный лист на участие в соревнованиях строго по установленной форме (приложение 1) подписывается руководителем структурного подразделения органа местного самоуправления муниципального образования, осуществляющего полномочия в сфере физической культуры и спорта или Федерации, или физкультурно-спортивной организации. Заявки необходимо направить до 18 февраля 2020 года на электронный адрес: </w:t>
      </w:r>
      <w:r>
        <w:rPr>
          <w:color w:val="000000"/>
          <w:sz w:val="28"/>
          <w:szCs w:val="28"/>
          <w:lang w:val="en-US"/>
        </w:rPr>
        <w:t>ooffm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комиссию по допуску участников соревнований при подаче заявочного листа также прилагаются следующие документы на каждого спортсмена:</w:t>
      </w:r>
    </w:p>
    <w:p>
      <w:pPr>
        <w:pStyle w:val="Normal"/>
        <w:ind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аспорт гражданин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ис страхования от несчастных случаев (оригинал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огласие на обработку персональных данных, согласно Приложению № 2.</w:t>
      </w:r>
    </w:p>
    <w:p>
      <w:pPr>
        <w:sectPr>
          <w:type w:val="nextPage"/>
          <w:pgSz w:w="11906" w:h="16838"/>
          <w:pgMar w:left="1134" w:right="851" w:gutter="0" w:header="0" w:top="62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команд несут персональную ответственность за   подлинность документов, представленных в комиссию по допуску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1"/>
        <w:gridCol w:w="2270"/>
        <w:gridCol w:w="64"/>
        <w:gridCol w:w="6192"/>
        <w:gridCol w:w="183"/>
        <w:gridCol w:w="312"/>
        <w:gridCol w:w="192"/>
        <w:gridCol w:w="3982"/>
        <w:gridCol w:w="275"/>
      </w:tblGrid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6089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0720" cy="756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732790" cy="753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ИЙ ФУТБОЛЬНЫЙ СОЮ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ое объеди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й футбола «Северо-Запа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 футбола Мурма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телеф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94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о __________ футбол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____” _____________________ 2020 г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97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оманды «_____________________» города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участие в 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соревнова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сто, время проведения соревновани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1"/>
        <w:gridCol w:w="1309"/>
        <w:gridCol w:w="2973"/>
        <w:gridCol w:w="3122"/>
        <w:gridCol w:w="1128"/>
        <w:gridCol w:w="1386"/>
      </w:tblGrid>
      <w:tr>
        <w:trPr>
          <w:tblHeader w:val="true"/>
          <w:trHeight w:val="6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школа, учреждение, и т.п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1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ящий и тренерский состав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0"/>
        <w:gridCol w:w="1420"/>
        <w:gridCol w:w="1533"/>
        <w:gridCol w:w="6687"/>
        <w:gridCol w:w="14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олностью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289"/>
        <w:gridCol w:w="570"/>
        <w:gridCol w:w="7289"/>
      </w:tblGrid>
      <w:tr>
        <w:trPr/>
        <w:tc>
          <w:tcPr>
            <w:tcW w:w="158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</w:trPr>
        <w:tc>
          <w:tcPr>
            <w:tcW w:w="72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0"/>
          <w:szCs w:val="20"/>
          <w:vertAlign w:val="superscript"/>
          <w:lang w:eastAsia="ja-JP"/>
        </w:rPr>
      </w:pPr>
      <w:r>
        <w:rPr>
          <w:b/>
          <w:bCs/>
          <w:i/>
          <w:kern w:val="2"/>
          <w:sz w:val="20"/>
          <w:szCs w:val="20"/>
          <w:vertAlign w:val="superscript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0"/>
          <w:szCs w:val="20"/>
          <w:vertAlign w:val="superscript"/>
          <w:lang w:eastAsia="ja-JP"/>
        </w:rPr>
      </w:pPr>
      <w:r>
        <w:rPr>
          <w:b/>
          <w:bCs/>
          <w:i/>
          <w:kern w:val="2"/>
          <w:sz w:val="20"/>
          <w:szCs w:val="20"/>
          <w:vertAlign w:val="superscript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0"/>
          <w:szCs w:val="20"/>
          <w:vertAlign w:val="superscript"/>
          <w:lang w:eastAsia="ja-JP"/>
        </w:rPr>
      </w:pPr>
      <w:r>
        <w:rPr>
          <w:b/>
          <w:bCs/>
          <w:i/>
          <w:kern w:val="2"/>
          <w:sz w:val="20"/>
          <w:szCs w:val="20"/>
          <w:vertAlign w:val="superscript"/>
          <w:lang w:eastAsia="ja-JP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pacing w:lineRule="atLeast" w:line="240"/>
        <w:jc w:val="both"/>
        <w:rPr>
          <w:b/>
          <w:b/>
          <w:bCs/>
          <w:i/>
          <w:i/>
          <w:kern w:val="2"/>
          <w:sz w:val="20"/>
          <w:szCs w:val="20"/>
          <w:vertAlign w:val="superscript"/>
          <w:lang w:eastAsia="ja-JP"/>
        </w:rPr>
      </w:pPr>
      <w:r>
        <w:rPr>
          <w:b/>
          <w:bCs/>
          <w:i/>
          <w:kern w:val="2"/>
          <w:sz w:val="20"/>
          <w:szCs w:val="20"/>
          <w:vertAlign w:val="superscript"/>
          <w:lang w:eastAsia="ja-JP"/>
        </w:rPr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Я, субъект персональных данных </w:t>
      </w:r>
      <w:r>
        <w:rPr>
          <w:b/>
          <w:sz w:val="20"/>
          <w:szCs w:val="20"/>
        </w:rPr>
        <w:t>_______________________________________________________________,</w:t>
      </w:r>
    </w:p>
    <w:p>
      <w:pPr>
        <w:pStyle w:val="Normal"/>
        <w:spacing w:lineRule="atLeast" w:line="240"/>
        <w:ind w:firstLine="37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- полностью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по месту регистрации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20"/>
          <w:szCs w:val="20"/>
        </w:rPr>
        <w:t>паспорт</w:t>
      </w: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выдачи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выдавшего органа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0"/>
          <w:szCs w:val="20"/>
        </w:rPr>
        <w:t>(далее – Субъект), даю согласие Государственному автономному учреждению Мурманской области «Центр спортивной подготовки» (далее - ГАУМО «ЦСП»), расположенному по адресу: 183052, г. Мурманск, ул. Долина Уюта, д.4, на обработку моих персональных данных, как без использования средств автоматизации, так и с их использованием, и передачу персональных данных Министерству спорта и молодёжной политики Мурманской области, расположенному по адресу: г. Мурманск, ул. Челюскинцев, д.2А., средства массовой информации и сеть Интернет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чень моих персональных данных, на обработку и передачу я даю согласие: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) Фамилия, имя, отчество; 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б) Дата и место рождения;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) Сведения о гражданстве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г) Реквизиты документов, удостоверяющих личность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д) ИНН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е) СНИЛС;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е) Адреса места регистрации и фактического места жительства с почтовым индексом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ж) Адреса электронной почты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з) Номера контактных телефонов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и) Биометрические данные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к) Медицинское заключение о допуске к спортивным мероприятиям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л) Принадлежность к физкультурно-спортивной организации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м) Спортивные разряды, спортивные звания, почетные спортивные звания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н) Личных спортивные результаты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ями обработки персональных данных Субъекта являются: организация, проведение, участие в спортивных мероприятиях согласно Федерального закона от 04.12.2007 г.  № 329 - ФЗ «О физической культуре и спорте в Российской Федерации»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Передача персональных данных третьим лицам осуществляется на основании законодательства Российской Федерации, с согласия Субъекта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Настоящее согласие действует со дня его подписания до 31 декабря 2020 год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ие может быть отозвано субъектом персональных данных или его представителем (по нотариальной доверенности), путем направления письменного заявления ГАУМО «ЦСП» по адресу, указанному в начале данного «Согласия»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В случае отзыва субъектом персональных данных или его представителем согласия на обработку персональных данных ГАУМО «ЦСП»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6.06.2006 г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4"/>
        <w:gridCol w:w="2268"/>
        <w:gridCol w:w="283"/>
        <w:gridCol w:w="3405"/>
      </w:tblGrid>
      <w:tr>
        <w:trPr/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__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MS Gothic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Заголовок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MS Mincho;MS Gothic" w:cs="Times New Roman"/>
      <w:b/>
      <w:bCs/>
      <w:sz w:val="28"/>
      <w:szCs w:val="28"/>
    </w:rPr>
  </w:style>
  <w:style w:type="character" w:styleId="Style17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ind w:firstLine="425"/>
      <w:jc w:val="both"/>
    </w:pPr>
    <w:rPr>
      <w:sz w:val="28"/>
      <w:szCs w:val="28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18"/>
      <w:ind w:firstLine="567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851"/>
    </w:pPr>
    <w:rPr>
      <w:szCs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/>
  </w:style>
  <w:style w:type="paragraph" w:styleId="FR1">
    <w:name w:val="FR1"/>
    <w:qFormat/>
    <w:pPr>
      <w:widowControl w:val="false"/>
      <w:bidi w:val="0"/>
      <w:spacing w:before="460" w:after="0"/>
      <w:ind w:left="9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qFormat/>
    <w:pPr>
      <w:jc w:val="center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">
    <w:name w:val="L 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4:00Z</dcterms:created>
  <dc:creator>Admin</dc:creator>
  <dc:description/>
  <cp:keywords/>
  <dc:language>en-US</dc:language>
  <cp:lastModifiedBy>Home</cp:lastModifiedBy>
  <cp:lastPrinted>2019-01-30T16:05:00Z</cp:lastPrinted>
  <dcterms:modified xsi:type="dcterms:W3CDTF">2020-02-22T17:59:00Z</dcterms:modified>
  <cp:revision>4</cp:revision>
  <dc:subject/>
  <dc:title>«УТВЕРЖДАЮ»                                                                           «СОГЛАСОВАНО»</dc:title>
</cp:coreProperties>
</file>