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енство Мурманской области по мини-футбол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среди юношей до 18 лет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9-21 января 2021 года                                                                г. Мурманск, Легкоатлетический манеж  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876"/>
        <w:gridCol w:w="862"/>
        <w:gridCol w:w="7347"/>
        <w:gridCol w:w="873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января (вторник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че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ая Гвардия» г. Мурманск - «Арктика» г. Мурманс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9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ЮСШ-10-1» г. Мурманск – «ДЮСШ-10-2» г. Мурманс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ЮСШ ЗАТО Александровск» – «СШОР» г. Мончегорс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ЮСШ Кольского района» – «Надежда» г. Апатит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ая Гвардия» г. Мурманск - «ДООПЦ» г. Ковдо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ива» г. Кандалакша - «ДЮСШ-10-2» г. Мурманс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ЮСШ ЗАТО Александровск» – «Арктика» г. Мурманс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ЮСШ Кольского района» – «ДЮСШ-10-1» г. Мурманс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ОПЦ» г. Ковдор – «СШОР» г. Мончегорс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ива» г. Кандалакша - «Надежда» г. Апатит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</w:t>
            </w:r>
          </w:p>
        </w:tc>
      </w:tr>
      <w:tr>
        <w:trPr/>
        <w:tc>
          <w:tcPr>
            <w:tcW w:w="9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b/>
                <w:sz w:val="24"/>
                <w:szCs w:val="24"/>
              </w:rPr>
              <w:t>20 января (среда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ЮСШ ЗАТО Александровск» – «Юная Гвардия» г. Мурманс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ЮСШ-10-2» г. Мурманск – «ДЮСШ Кольского района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ЮСШ ЗАТО Александровск» - «ДООПЦ» г. Ковдо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ЮСШ-10-1» г. Мурманск – «Нива» г. Кандалакш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ШОР» г. Мончегорск – «Юная Гвардия» г. Мурманс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дежда» г. Апатиты - «ДЮСШ-10-2» г. Мурманс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рктика» г. Мурманск – «ДООПЦ» г. Ковдо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ЮСШ Кольского района» – «Нива» г. Кандалакш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ЮСШ-10-1» – «Надежда» г. Апатит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рктика» г. Мурманск - «СШОР» г. Мончегорс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</w:t>
            </w:r>
          </w:p>
        </w:tc>
      </w:tr>
      <w:tr>
        <w:trPr/>
        <w:tc>
          <w:tcPr>
            <w:tcW w:w="9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b/>
                <w:sz w:val="24"/>
                <w:szCs w:val="24"/>
              </w:rPr>
              <w:t>21 января (четверг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ЮСШ ЗАТО Александровск» -«ДЮСШ Кольского района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ЮСШ-10-1» г. Мурманск - «Юная Гвардия» г. Мурманс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ШОР» г. Мончегорск - «Нива» г. Кандалакш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дежда» г. Апатиты - «Арктика» г. Мурманс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ОПЦ» г. Ковдор - «ДЮСШ-10-2» г. Мурманс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ЮСШ Кольского района»– «Юная Гвардия» г. Мурманс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ЮСШ ЗАТО Александровск» – «ДЮСШ-10-1» г. Мурманс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ШОР» г. Мончегорск – «Арктика» г. Мурманс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ива» г. Кандалакша – «Надежда» г. Апатит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>Лучший вратарь: Мамедов Улви</w:t>
        <w:tab/>
        <w:t xml:space="preserve">                    Лучший нападающий: Владимиров Артем</w:t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>Лучший защитник: Дунин Виталий</w:t>
        <w:tab/>
        <w:t xml:space="preserve">                Лучший игрок: Павлов Дмит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                                                        Швайко Д. 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13:00Z</dcterms:created>
  <dc:creator>1</dc:creator>
  <dc:description/>
  <dc:language>en-US</dc:language>
  <cp:lastModifiedBy>Антон</cp:lastModifiedBy>
  <dcterms:modified xsi:type="dcterms:W3CDTF">2021-01-27T11:13:00Z</dcterms:modified>
  <cp:revision>2</cp:revision>
  <dc:subject/>
  <dc:title/>
</cp:coreProperties>
</file>