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z w:val="28"/>
          <w:szCs w:val="28"/>
        </w:rPr>
        <w:t>Соревнования по мини-футболу на снегу среди девушек 2005-2006 г.р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61 международного традиционного Праздника Севера учащихся</w:t>
      </w:r>
    </w:p>
    <w:p>
      <w:pPr>
        <w:pStyle w:val="Style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03-04 апреля 2021 г. Мончегорск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/>
        <w:t>Группа «А»</w:t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72"/>
        <w:gridCol w:w="992"/>
        <w:gridCol w:w="972"/>
        <w:gridCol w:w="1107"/>
        <w:gridCol w:w="1108"/>
        <w:gridCol w:w="1386"/>
        <w:gridCol w:w="969"/>
        <w:gridCol w:w="967"/>
      </w:tblGrid>
      <w:tr>
        <w:trPr>
          <w:trHeight w:val="6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ниц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ч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6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ШОР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Монче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лимп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Олене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Искр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лимп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. Апати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ИГР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5"/>
        <w:gridCol w:w="8163"/>
      </w:tblGrid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03 апреля 2021 (суббот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Искра» Печенский район - «Олимп» г. Оленегорс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лимп» г. Апатиты - «СШОР» г. Мончегорс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лимп» г. Оленегорск - «Олимп» г. Апати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ШОР» г. Мончегорск - «Искра» Печенский райо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4 апреля 2021 (воскресенье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ШОР» г. Мончегорск - «Олимп» г. Оленегорс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лимп» г. Апатиты - «Искра» Печенский райо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Награждение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before="0" w:after="160"/>
        <w:ind w:left="720" w:hanging="0"/>
        <w:contextualSpacing/>
        <w:rPr/>
      </w:pPr>
      <w:r>
        <w:rPr>
          <w:b/>
          <w:bCs/>
          <w:i/>
          <w:sz w:val="28"/>
          <w:szCs w:val="28"/>
        </w:rPr>
        <w:t>Главный судья                                                  Н.В. Довгоб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6:00Z</dcterms:created>
  <dc:creator>АртикаДом</dc:creator>
  <dc:description/>
  <dc:language>en-US</dc:language>
  <cp:lastModifiedBy>Антон</cp:lastModifiedBy>
  <dcterms:modified xsi:type="dcterms:W3CDTF">2021-03-30T07:56:00Z</dcterms:modified>
  <cp:revision>2</cp:revision>
  <dc:subject/>
  <dc:title/>
</cp:coreProperties>
</file>