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  <w:sz w:val="28"/>
          <w:szCs w:val="28"/>
        </w:rPr>
        <w:t>Соревнования по мини-футболу на снегу среди юношей 2005-2006 г.р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61 международного традиционного Праздника Севера учащихся</w:t>
      </w:r>
    </w:p>
    <w:p>
      <w:pPr>
        <w:pStyle w:val="Style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03-04 апреля 2021 г. Мончегорск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«А»</w:t>
      </w:r>
    </w:p>
    <w:tbl>
      <w:tblPr>
        <w:tblW w:w="55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67"/>
        <w:gridCol w:w="1281"/>
        <w:gridCol w:w="1246"/>
        <w:gridCol w:w="1244"/>
        <w:gridCol w:w="1798"/>
        <w:gridCol w:w="970"/>
        <w:gridCol w:w="970"/>
      </w:tblGrid>
      <w:tr>
        <w:trPr>
          <w:trHeight w:val="6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ниц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ч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</w:tr>
      <w:tr>
        <w:trPr>
          <w:trHeight w:val="6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ШОР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Мончегорс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Горняк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Ковд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Надежда»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Апати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>
          <w:b/>
          <w:bCs/>
          <w:sz w:val="28"/>
          <w:szCs w:val="28"/>
        </w:rPr>
        <w:t>Группа «В</w:t>
      </w:r>
      <w:r>
        <w:rPr/>
        <w:t>»</w:t>
      </w:r>
    </w:p>
    <w:tbl>
      <w:tblPr>
        <w:tblW w:w="55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65"/>
        <w:gridCol w:w="1283"/>
        <w:gridCol w:w="1246"/>
        <w:gridCol w:w="1250"/>
        <w:gridCol w:w="1794"/>
        <w:gridCol w:w="970"/>
        <w:gridCol w:w="970"/>
      </w:tblGrid>
      <w:tr>
        <w:trPr>
          <w:trHeight w:val="6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ниц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ч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</w:tr>
      <w:tr>
        <w:trPr>
          <w:trHeight w:val="6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«Север-2005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Мурманс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лимп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Оленегорс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Торнадо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ен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СПИСАНИЕ ИГР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5"/>
        <w:gridCol w:w="8162"/>
      </w:tblGrid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03 апреля 2021 (суббота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АНД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.0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орнадо» Печенский район - «Олимп» г. Оленегорс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0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ШОР» г. Мончегорск - «Горняк» г. Ковдо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евер-2005» г. Мурманск -  «Олимп» г. Оленегорс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дежда»  г. Апатиты - «Горняк» г. Ковдо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орнадо» Печенский район - «Север-2005» г. Мурманс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дежда»  г. Апатиты - «СШОР» г. Мончегорск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4 апреля 2021 (воскресенье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 группа А – 2 место Группы 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 группа В – 2 место Группы 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.0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за 5-6 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bookmarkStart w:id="0" w:name="_Hlk67953443"/>
            <w:r>
              <w:rPr>
                <w:bCs/>
                <w:sz w:val="28"/>
                <w:szCs w:val="28"/>
              </w:rPr>
              <w:t>Игра за 3-4 место</w:t>
            </w:r>
            <w:bookmarkEnd w:id="0"/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за 1-2 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раждение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spacing w:before="0" w:after="160"/>
        <w:ind w:left="720" w:hanging="0"/>
        <w:contextualSpacing/>
        <w:rPr/>
      </w:pPr>
      <w:r>
        <w:rPr>
          <w:b/>
          <w:bCs/>
          <w:i/>
          <w:sz w:val="28"/>
          <w:szCs w:val="28"/>
        </w:rPr>
        <w:t>Главный судья                                                  Н.В. Довгоборск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0:00Z</dcterms:created>
  <dc:creator>АртикаДом</dc:creator>
  <dc:description/>
  <dc:language>en-US</dc:language>
  <cp:lastModifiedBy>Антон</cp:lastModifiedBy>
  <dcterms:modified xsi:type="dcterms:W3CDTF">2021-03-30T08:18:00Z</dcterms:modified>
  <cp:revision>4</cp:revision>
  <dc:subject/>
  <dc:title/>
</cp:coreProperties>
</file>