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43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45135" cy="686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240" cy="7004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1" r="-6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мпионат Мурманской области по мини-футболу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20/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зона «СЕВЕР» (группа А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16 января – 27 февраля 2021 года                                                                   </w:t>
      </w:r>
      <w:bookmarkStart w:id="0" w:name="_GoBack"/>
      <w:bookmarkEnd w:id="0"/>
      <w:r>
        <w:rPr>
          <w:b/>
          <w:i/>
          <w:sz w:val="24"/>
          <w:szCs w:val="24"/>
        </w:rPr>
        <w:t xml:space="preserve"> г Кола, С/К «ПИНАГОР»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21"/>
        <w:gridCol w:w="524"/>
        <w:gridCol w:w="8257"/>
        <w:gridCol w:w="61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ур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 января   С/К ПИНАГ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Североморец» г. Североморск - МФК «Северный флот-1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Ариес-ГПС» г. Мурманск  – ФК «Электрон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ФК «Северный флот-1» г. Североморск – МФК «Северный флот-2» г. Северомор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Североморец» г. Североморск – МФК «Пинта-Никель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рсенал» ЗАТО Александровск - МФК «Северный флот-2» г. Северомор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Тесла - Арсенал» г. Мурманск - МФК «Пинта-Никель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Арсенал» ЗАТО Александровск – ФК «Рыбный порт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Тесла - Арсенал» г. Мурманск – АФМ «Арктика-молодежка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Электрон» г. Мурманск - ФК  «Рыбный порт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риес-ГПС» г. Мурманск - АФМ «Арктика-молодежка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/>
              </w:rPr>
              <w:t>23 января С/К ПИНАГ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Североморец» г. Североморск - МФК «Северный флот-2» г. Северомор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ФК «Пинта-Никель» г. Мурманск - ФК «Электрон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Североморец» г. Североморск - АФМ «Арктика-молодежка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ФК «Северный флот-2» г. Североморск –  ФК «Рыбный порт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Пинта-Никель» г. Мурманск - АФМ «Арктика-молодежка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Северный флот-1» г. Североморск – ФК «Рыбный порт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Арсенал» ЗАТО Александровск – ФК «Ариес-ГПС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Тесла - Арсенал» г. Мурманск - ФК «Электрон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Северный флот-1» г. Североморск – ФК «Ариес-ГПС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Тесла - Арсенал» г. Мурманск - ФК «Арсенал» ЗАТО Александров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>30 января С/К ПИНАГ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Североморец» г. Североморск - ФК «Рыбный порт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ФМ «Арктика-молодежка» г. Мурманск - ФК «Электрон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Северный флот-2» г. Североморск – ФК «Ариес-ГПС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Североморец» г. Североморск - ФК «Электрон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Рыбный порт» г. Мурманск - ФК «Ариес-ГПС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ФК «Пинта-Никель» г. Мурманск - ФК «Арсенал» ЗАТО Александров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Северный флот-1» г. Североморск – ФК «Тесла - Арсенал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ФМ «Арктика-молодежка» г. Мурманск - ФК «Арсенал» ЗАТО Александров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ФК «Пинта-Никель» г. Мурманск - МФК «Северный флот-1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ФК «Северный флот-2» г. Североморск - ФК «Тесла - Арсенал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b/>
              </w:rPr>
              <w:t>31 января</w:t>
            </w:r>
            <w:r>
              <w:rPr/>
              <w:t xml:space="preserve">  </w:t>
            </w:r>
            <w:r>
              <w:rPr>
                <w:b/>
              </w:rPr>
              <w:t>С/К ПИНАГ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К «Рыбный порт» г. Мурманск - МФК «Пинта-Никель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ФМ «Арктика-молодежка» г. Мурманск - МФК «Северный флот-1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ФК «Северный флот-2» г. Североморск – МФК «Пинта-Никель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Электрон» г. Мурманск - ФК «Арсенал» ЗАТО Александров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Рыбный порт» г. Мурманск - ФК «Тесла - Арсенал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Североморец» г. Североморск - ФК «Арсенал» ЗАТО Александров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риес-ГПС» г. Мурманск - ФК «Тесла - Арсенал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Электрон» г. Мурманск - МФК «Северный флот-1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Североморец» г. Североморск - ФК «Ариес-ГПС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ФМ «Арктика-молодежка» г. Мурманск - МФК «Северный флот-2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6 февраля  С/К ПИНАГ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К «Электрон» г. Мурманск - МФК «Северный флот-2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ФМ «Арктика-молодежка» г. Мурманск - ФК «Ариес-ГПС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ФК «Северный флот-1» г. Североморск – ФК «Североморец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ФК «Рыбный порт» г. Мурманск - ФК «Электрон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ФК «Северный флот-2» г. Североморск – ФК «Арсенал» ЗАТО Александров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Ариес-ГПС» г. Мурманск - МФК «Пинта-Никель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Североморец» г. Североморск - ФК «Тесла - Арсенал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Арсенал» ЗАТО Александровск  - МФК «Северный флот-1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ФК «Пинта-Никель» г. Мурманск - ФК «Тесла - Арсенал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Рыбный порт» г. Мурманск - АФМ «Арктика-молодежка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b/>
              </w:rPr>
              <w:t>13 февраля  С/К ПИНАГ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ФК «Северный флот-2» г. Североморск – ФК «Североморец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ФМ «Арктика-молодежка» г. Мурманск - ФК «Тесла - Арсенал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К «Рыбный порт» г. Мурманск - ФК «Арсенал» ЗАТО Александров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Электрон» г. Мурманск - ФК «Тесла - Арсенал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К «Ариес-ГПС» г. Мурманск - ФК «Арсенал» ЗАТО Александров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ФК «Северный флот-2» г. Североморск – МФК «Северный флот-1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ФК «Пинта-Никель» г. Мурманск - ФК «Североморец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К «Рыбный порт» г. Мурманск - МФК «Северный флот-1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ФМ «Арктика-молодежка» г. Мурманск - МФК «Пинта-Никель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Электрон» г. Мурманск - ФК «Ариес-ГПС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>14 февраля  С/К ПИНАГ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Электрон» г. Мурманск - МФК «Пинта-Никель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К «Рыбный порт» г. Мурманск- МФК «Северный флот-2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К «Арсенал» ЗАТО Александровск  - МФК «Пинта-Никель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Ариес-ГПС» г. Мурманск - МФК «Северный флот-1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рсенал» ЗАТО Александровск  - ФК «Тесла - Арсенал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ФМ «Арктика-молодежка» г. Мурманск - ФК «Североморец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Тесла - Арсенал» г. Мурманск - МФК «Северный флот-1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Ариес-ГПС» г. Мурманск - МФК «Северный флот-2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ФК «Рыбный порт» г. Мурманск - ФК «Североморец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Электрон» г. Мурманск - АФМ «Арктика-молодежка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20 февраля  С/К ПИНАГ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Электрон» г. Мурманск - ФК «Североморец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риес-ГПС» г. Мурманск - ФК «Рыбный порт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Арсенал» ЗАТО Александровск  - АФМ «Арктика-молодежка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Тесла - Арсенал» г. Мурманск - МФК «Северный флот-2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Арсенал» ЗАТО Александровск  - ФК «Электрон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К «Тесла - Арсенал» г. Мурманск - ФК «Рыбный порт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ФК «Северный флот-1» г. Североморск  – МФК «Пинта-Никель» г. Мурман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К «Ариес-ГПС» г. Мурманск - ФК «Североморец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ФК «Пинта-Никель» г. Мурманск - МФК «Северный флот-2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Северный флот-1» г. Североморск  – АФМ «Арктика-молодежка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27 февраля  С/К ПИНАГОР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ФМ «Арктика-молодежка» г. Мурманск - ФК «Рыбный порт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ФК «Тесла - Арсенал» г. Мурманск - ФК «Североморец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ФК «Северный флот-1» г. Североморск  – ФК «Арсенал» ЗАТО Александров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К «Тесла - Арсенал» г. Мурманск - ФК «Ариес-ГПС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ФК «Арсенал» ЗАТО Александровск  - ФК «Североморец» г. Североморс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Северный флот-2» г. Североморск– АФМ «Арктика-молодежка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Пинта-Никель» г. Мурманск - ФК «Ариес-ГПС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Северный флот-2» г. Североморск – ФК «Электрон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Пинта-Никель» г. Мурманск - ФК «Рыбный порт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ФК «Северный флот-1» г. Североморск  – ФК «Электрон» г. Мурманс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05:00Z</dcterms:created>
  <dc:creator>Иван</dc:creator>
  <dc:description/>
  <dc:language>en-US</dc:language>
  <cp:lastModifiedBy>Антон</cp:lastModifiedBy>
  <dcterms:modified xsi:type="dcterms:W3CDTF">2021-01-10T17:05:00Z</dcterms:modified>
  <cp:revision>2</cp:revision>
  <dc:subject/>
  <dc:title/>
</cp:coreProperties>
</file>