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90220" cy="756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99465" cy="799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3880" cy="7550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Мурманской области по мини-футболу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20/21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на «ЮГ» (Группа Б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16 января – 27 февраля 2021 года                                              </w:t>
      </w:r>
      <w:r>
        <w:rPr/>
        <w:t>г Мончегорск, г. Апати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76"/>
        <w:gridCol w:w="862"/>
        <w:gridCol w:w="6531"/>
        <w:gridCol w:w="84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у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 января (г. Мончегорс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патит - 1» г. Кировск – ФК «Мончегорск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КолАтом» г. Полярные Зори - ФК «Альянс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патит-1» г. Кировск – ФК «Апатит-2» 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льянс» г. Мончегорск – ФК «Мончегорск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Горняк» г. Ковдор - ФК «Оленегорск» г. Олен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КолАтом» г. Полярные Зори - ФК «Химик» г. Апат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Горняк» г. Ковдор – ФК «Апатит-2»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Оленегорск» г. Оленегорск – ФК «Химик» г. Апат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23 января (г. Мончегорс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Горняк» г. Ковдор – ФК «Мончегорск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Химик» г. Апатиты –ФК «Альянс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патит-2»  г. Кировск – «Мончегорск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Горняк» г. Ковдор – ФК «Химик» г. Апат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Оленегорск» г. Оленегорск - ФК «Апатит - 1»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патит-2»  г. Кировск – ФК «КолАтом» г. Полярные Зо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Оленегорск» г. Оленегорск –ФК  «Альянс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патит - 1» г. Кировск – ФК «КолАтом» г. Полярные Зо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30 января МАУ ФСК «Атл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 «Горняк» г. Ковдор – ФК  «Альянс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Химик» г. Апатиты – ФК «Апатит-2» 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Горняк» г. Ковдор – ФК «КолАтом» г. Полярные Зо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льянс» г. Мончегорск – ФК  «Апатит - 1»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«Мончегорск» г. Мончегорск - ФК «КолАтом» г. Полярные Зо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патит-2»  г. Кировск – ФК «Оленегорск» г. Олен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Химик» г. Апатиты - ФК  «Апатит - 1»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Мончегорск» г. Мончегорск - ФК «Оленегорск» г. Олен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b/>
              </w:rPr>
              <w:t>6 февраля МАУ ФСК «Атлет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«Апатит-2»  г. Кировск – ФК  «Апатит - 1»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Химик» г. Апатиты - ФК «КолАтом» г. Полярные Зо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 «Горняк» г. Ковдор - ФК  «Апатит - 1»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Мончегорск» г. Мончегорск - ФК «Химик» г. Апат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КолАтом» г. Полярные Зори - ФК «Оленегорск» г. Олен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Мончегорск» г. Мончегорск - ФК  «Альянс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Оленегорск» г. Оленегорск - ФК  «Горняк» г. Ковд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 «Альянс» г. Мончегорск - ФК «Апатит-2» 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13 февраля МАУ ФСК «Атлет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патит-2»  г. Кировск – ФК  «Горняк» г. Ковд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«КолАтом» г. Полярные Зори - ФК  «Апатит - 1»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Химик» г. Апатиты - ФК  «Горняк» г. Ковд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 «Альянс» г. Мончегорск - ФК «КолАтом» г. Полярные Зо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Химик» г. Апатиты - ФК «Оленегорск» г. Олен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Мончегорск» г. Мончегорск - ФК «Апатит-2» 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 «Альянс» г. Мончегорск - ФК «Оленегорск» г. Олен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Мончегорск» г. Мончегорск - ФК  «Апатит - 1»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b/>
              </w:rPr>
              <w:t>20 февраля МАУ ФСК «Атлет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 «Альянс» г. Мончегорск - ФК «Химик» г. Апат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Мончегорск» г. Мончегорск - ФК  «Горняк» г. Ковд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КолАтом» г. Полярные Зори - ФК «Апатит-2» 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 «Апатит - 1» г. Кировск – ФК «Химик» г. Апат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ФК  «Альянс» г. Мончегорск - ФК  «Горняк» г. Ковд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 «Апатит - 1» г. Кировск – ФК «Оленегорск» г. Олен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КолАтом» г. Полярные Зори - ФК «Мончегорск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Оленегорск» г. Оленегорск - ФК «Апатит-2»  г. Киров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27 февраля МАУ ФСК «Атлет»</w:t>
            </w:r>
            <w:bookmarkStart w:id="0" w:name="_GoBack"/>
            <w:bookmarkEnd w:id="0"/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 «Апатит - 1» г. Кировск – ФК  «Альянс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«Химик» г. Апатиты - ФК «Мончегорск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КолАтом» г. Полярные Зори - ФК  «Горняк» г. Ковд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патит-2»  г. Кировск – ФК  «Альянс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Оленегорск» г. Оленегорск - ФК «Мончегорск» г. Мончего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 «Апатит - 1» г. Кировск – ФК  «Горняк» г. Ковд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«Оленегорск» г. Оленегорск - ФК «КолАтом» г. Полярные Зо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патит-2»  г. Кировск – ФК «Химик» г. Апат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02:00Z</dcterms:created>
  <dc:creator>Иван</dc:creator>
  <dc:description/>
  <dc:language>en-US</dc:language>
  <cp:lastModifiedBy>Антон</cp:lastModifiedBy>
  <dcterms:modified xsi:type="dcterms:W3CDTF">2021-01-10T17:02:00Z</dcterms:modified>
  <cp:revision>2</cp:revision>
  <dc:subject/>
  <dc:title/>
</cp:coreProperties>
</file>