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/>
          </w:tcPr>
          <w:p>
            <w:pPr>
              <w:pStyle w:val="Style15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805940</wp:posOffset>
                  </wp:positionH>
                  <wp:positionV relativeFrom="margin">
                    <wp:posOffset>9525</wp:posOffset>
                  </wp:positionV>
                  <wp:extent cx="913130" cy="89979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10160</wp:posOffset>
                  </wp:positionH>
                  <wp:positionV relativeFrom="margin">
                    <wp:posOffset>9525</wp:posOffset>
                  </wp:positionV>
                  <wp:extent cx="759460" cy="8902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875030</wp:posOffset>
                  </wp:positionH>
                  <wp:positionV relativeFrom="margin">
                    <wp:posOffset>9525</wp:posOffset>
                  </wp:positionV>
                  <wp:extent cx="819150" cy="8997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гиональные соревнования по футбол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еди мальчиков 2009-2010 г.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– 3 октября 2021 г.                                                         г. Апатиты, стадион «Олимп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урнирная таблица</w:t>
      </w:r>
    </w:p>
    <w:p>
      <w:pPr>
        <w:pStyle w:val="Style15"/>
        <w:spacing w:lineRule="auto" w:line="360"/>
        <w:jc w:val="center"/>
        <w:rPr/>
      </w:pPr>
      <w:r>
        <w:rPr/>
        <w:t>Группа «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70"/>
        <w:gridCol w:w="904"/>
        <w:gridCol w:w="905"/>
        <w:gridCol w:w="905"/>
        <w:gridCol w:w="905"/>
        <w:gridCol w:w="906"/>
        <w:gridCol w:w="997"/>
        <w:gridCol w:w="499"/>
        <w:gridCol w:w="5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-10 Мурма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Универсал» Апати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ШОР Мончегор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ОПЦ Ковд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 Киров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vanish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Группа «Б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70"/>
        <w:gridCol w:w="904"/>
        <w:gridCol w:w="905"/>
        <w:gridCol w:w="905"/>
        <w:gridCol w:w="905"/>
        <w:gridCol w:w="906"/>
        <w:gridCol w:w="997"/>
        <w:gridCol w:w="499"/>
        <w:gridCol w:w="5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Нива» Кандалакш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Юная гвардия» Мурма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Лапландия» Мурман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Апати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Оленегор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5242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___________________ А.Н. Лебеде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ИГР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5"/>
        <w:gridCol w:w="805"/>
        <w:gridCol w:w="1001"/>
        <w:gridCol w:w="5662"/>
        <w:gridCol w:w="1015"/>
      </w:tblGrid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(пятница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Универсал» Апатиты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 Киров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«Юная гвардия» Мурманск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Оленег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-10 Мурман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ОПЦ Ковд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Нива» Кандалакш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Апати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ДЮСШ Кировск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ШОР Мончег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Оленегор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Лапландия» Мурман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ОПЦ Ковдор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Универсал» Апати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Апатиты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Юная гвардия» Мурман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ШОР Мончегор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-10 Мурман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Лапландия» Мурман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Нива» Кандалак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2 октября (суббота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 Киров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ОПЦ Ковд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Апатиты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Оленег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Универсал» Апатиты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ШОР Мончег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«Юная гвардия» Мурманск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Лапландия» Мурман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-10 Мурман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 Киров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Оленегор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Нива» Кандалак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ШОР Мончегор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ОПЦ Ковд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Лапландия» Мурман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лимп» Апати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: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ЮСШ-10 Мурманс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Универсал» Апати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Нива» Кандалакш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Юная гвардия» Мурман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3 октября (воскресень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– 4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– 4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А – 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Б – 2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___________________ А.Н. Лебеде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3:00Z</dcterms:created>
  <dc:creator>Антон</dc:creator>
  <dc:description/>
  <cp:keywords/>
  <dc:language>en-US</dc:language>
  <cp:lastModifiedBy>Царь</cp:lastModifiedBy>
  <cp:lastPrinted>2019-09-22T10:01:00Z</cp:lastPrinted>
  <dcterms:modified xsi:type="dcterms:W3CDTF">2021-09-24T15:42:00Z</dcterms:modified>
  <cp:revision>5</cp:revision>
  <dc:subject/>
  <dc:title/>
</cp:coreProperties>
</file>