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/>
        <w:tc>
          <w:tcPr>
            <w:tcW w:w="6062" w:type="dxa"/>
            <w:tcBorders/>
          </w:tcPr>
          <w:p>
            <w:pPr>
              <w:pStyle w:val="Style17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443990</wp:posOffset>
                  </wp:positionH>
                  <wp:positionV relativeFrom="margin">
                    <wp:posOffset>86995</wp:posOffset>
                  </wp:positionV>
                  <wp:extent cx="730250" cy="7200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79" r="-8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68580</wp:posOffset>
                  </wp:positionH>
                  <wp:positionV relativeFrom="margin">
                    <wp:posOffset>60325</wp:posOffset>
                  </wp:positionV>
                  <wp:extent cx="614045" cy="720090"/>
                  <wp:effectExtent l="0" t="0" r="0" b="0"/>
                  <wp:wrapSquare wrapText="bothSides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684530</wp:posOffset>
                  </wp:positionH>
                  <wp:positionV relativeFrom="margin">
                    <wp:posOffset>60325</wp:posOffset>
                  </wp:positionV>
                  <wp:extent cx="655955" cy="72009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ЕК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РОО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дерация футбола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ой области»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Н.В. Довгоборский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ско-юношеских соревнований по мини-футболу 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а 2021/22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53"/>
        <w:gridCol w:w="2126"/>
        <w:gridCol w:w="237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урнира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енство Мурманской област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ини-футболу среди юношей/девушек до 16 лет (2006/07 гг.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4 ноября 2021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рные Зор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енство Мурманской области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ини-футболу среди юношей/девушек до 14 л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08/09 гг.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4 ноября 2021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манск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а манеж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енство Мурманской област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ини-футболу среди мальчиков/девочек до 12 лет (2010/11 гг.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 декабря 2021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атиты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СК «Атлет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енство Мурманской област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ини-футболу среди юношей/девушек до 18 лет (2004/05 гг.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5 декабря 2021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манск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а манеж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20:00Z</dcterms:created>
  <dc:creator>Антон</dc:creator>
  <dc:description/>
  <cp:keywords/>
  <dc:language>en-US</dc:language>
  <cp:lastModifiedBy>Царь</cp:lastModifiedBy>
  <cp:lastPrinted>2017-03-05T21:21:00Z</cp:lastPrinted>
  <dcterms:modified xsi:type="dcterms:W3CDTF">2021-09-30T11:20:00Z</dcterms:modified>
  <cp:revision>2</cp:revision>
  <dc:subject/>
  <dc:title/>
</cp:coreProperties>
</file>