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402"/>
      </w:tblGrid>
      <w:tr>
        <w:trPr/>
        <w:tc>
          <w:tcPr>
            <w:tcW w:w="31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ТВЕРЖДАЮ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зидент РОО «ФФМО»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Н.В. Довгоборски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ЫЙ ПЛАН</w:t>
      </w:r>
    </w:p>
    <w:p>
      <w:pPr>
        <w:pStyle w:val="Style18"/>
        <w:jc w:val="center"/>
        <w:rPr>
          <w:color w:val="262626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детско-юношеских соревнований по футболу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рманской области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u w:val="single"/>
        </w:rPr>
      </w:r>
    </w:p>
    <w:tbl>
      <w:tblPr>
        <w:tblW w:w="108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8"/>
        <w:gridCol w:w="1689"/>
        <w:gridCol w:w="1689"/>
        <w:gridCol w:w="18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звание турнира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озрастная 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Форм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летней Спартакиады учащихся России среди юношей до 16 лет (2006/07 г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-18 апр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вд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международного фестиваля детского футбола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Локобол-2019-РЖД» 2009/11 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-8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ндалакш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х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Кожаный мяч» среди мальчиков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1 лет (2010/11 г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ончегор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х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рвенство Мурманской области по футболу среди мальчиков до 15 лет (2007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-16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ндалакш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Кожаный мяч» среди юношей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-15 лет (2006/07 г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-22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урман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Кожаный мяч» среди мальчиков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3 лет (2008/09 г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-22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урман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х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ервенство Мурманской области по футболу среди юношей до 17 лет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2005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-30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ат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гиональные соревнования по футболу среди мальчиков 2011/12 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-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ен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ончегор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х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гиональные соревнования по футболу среди мальчиков 2009/10 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-3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к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ат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х8</w:t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262626"/>
        <w:sz w:val="24"/>
        <w:szCs w:val="24"/>
      </w:rPr>
    </w:pPr>
    <w:r>
      <w:rPr>
        <w:rFonts w:cs="Times New Roman" w:ascii="Times New Roman" w:hAnsi="Times New Roman"/>
        <w:b/>
        <w:color w:val="262626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00:00Z</dcterms:created>
  <dc:creator>Антон</dc:creator>
  <dc:description/>
  <cp:keywords/>
  <dc:language>en-US</dc:language>
  <cp:lastModifiedBy>Антон</cp:lastModifiedBy>
  <cp:lastPrinted>2021-04-02T14:00:00Z</cp:lastPrinted>
  <dcterms:modified xsi:type="dcterms:W3CDTF">2021-04-04T18:41:00Z</dcterms:modified>
  <cp:revision>3</cp:revision>
  <dc:subject/>
  <dc:title/>
</cp:coreProperties>
</file>