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ревнования по  футболу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летней Спартакиады молодежи          (юниорская до 16 лет ) России 2021, среди юношей 2006-2007 г.р.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. Ковдор, 17-18 апреля 2021 г.                                      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«А»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67"/>
        <w:gridCol w:w="1281"/>
        <w:gridCol w:w="1246"/>
        <w:gridCol w:w="1385"/>
        <w:gridCol w:w="1661"/>
        <w:gridCol w:w="970"/>
        <w:gridCol w:w="968"/>
      </w:tblGrid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ч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ШОР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Мончег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ня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Ковд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Надежда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Апати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b/>
          <w:bCs/>
          <w:sz w:val="28"/>
          <w:szCs w:val="28"/>
        </w:rPr>
        <w:t>Группа «В</w:t>
      </w:r>
      <w:r>
        <w:rPr/>
        <w:t>»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67"/>
        <w:gridCol w:w="1281"/>
        <w:gridCol w:w="1246"/>
        <w:gridCol w:w="1385"/>
        <w:gridCol w:w="1661"/>
        <w:gridCol w:w="970"/>
        <w:gridCol w:w="968"/>
      </w:tblGrid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ч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«ДЮСШ-10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Мурман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И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Кандалак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ЮСШ-1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ером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ИГР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5"/>
        <w:gridCol w:w="8162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7 апреля 2021 (суббот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няк» г. Ковдор - «Надежда» г. Апати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3.2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ИВА»  г. Кандалакша-«ДЮСШ-10» г. Мурман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4.4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дежда» г. Апатиты - «СШОР» г. Мончего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ИВА» г. Кандалакша - «ДЮСШ-1» г. Северомо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2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ШОР» г. Мончегорск - «Горняк» г. Ковд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4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ЮСШ-1» г. Североморск «ДЮСШ-10» г. Мурманск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апреля 2021 (воскресенье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\2 финала А1-В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1.2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\2 финала В1-А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2.4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за 5-6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за 3-4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5.2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за 1-2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6.4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160"/>
        <w:ind w:left="720" w:hanging="0"/>
        <w:contextualSpacing/>
        <w:rPr/>
      </w:pPr>
      <w:r>
        <w:rPr>
          <w:bCs/>
          <w:i/>
          <w:sz w:val="28"/>
          <w:szCs w:val="28"/>
        </w:rPr>
        <w:t>Главный судья                                                  Д.В. Швай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2:03:00Z</dcterms:created>
  <dc:creator>АртикаДом</dc:creator>
  <dc:description/>
  <dc:language>en-US</dc:language>
  <cp:lastModifiedBy>Антон</cp:lastModifiedBy>
  <dcterms:modified xsi:type="dcterms:W3CDTF">2021-04-11T12:03:00Z</dcterms:modified>
  <cp:revision>2</cp:revision>
  <dc:subject/>
  <dc:title/>
</cp:coreProperties>
</file>