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7635</wp:posOffset>
            </wp:positionH>
            <wp:positionV relativeFrom="margin">
              <wp:posOffset>-215265</wp:posOffset>
            </wp:positionV>
            <wp:extent cx="1099185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этап Всероссийских соревнований юных футболистов «КОЖАНЫЙ МЯЧ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едняя возрастная группа (2009-2010 гг.р.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28-29 мая 2022 г., Апатиты</w:t>
      </w:r>
    </w:p>
    <w:p>
      <w:pPr>
        <w:pStyle w:val="Style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2"/>
        <w:gridCol w:w="999"/>
        <w:gridCol w:w="998"/>
        <w:gridCol w:w="998"/>
        <w:gridCol w:w="999"/>
        <w:gridCol w:w="998"/>
        <w:gridCol w:w="1647"/>
        <w:gridCol w:w="678"/>
        <w:gridCol w:w="6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евер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дежд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чегор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сяточ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алакш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егор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сяточ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ати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7"/>
        <w:gridCol w:w="7625"/>
        <w:gridCol w:w="9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мая (суббот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6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» Мончегорск – «Десяточка» Апат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» Мурманск – «Десяточка» Кандалак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есяточка» Апатиты – «Олимп» Оленегор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сяточка» Кандалакша – «Надежда» Мончего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Оленегорск – «Север» Мурман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мая (воскресень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Оленегорск – «Десяточка» Кандалак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» Мурманск – «Десяточка» Апат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» Мончегорск – «Олимп» Оленего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сяточка» Кандалакша – «Десяточка» Апат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» Мурманск – «Надежда» Мончего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jc w:val="right"/>
        <w:rPr/>
      </w:pPr>
      <w:r>
        <w:rPr>
          <w:bCs/>
          <w:i/>
          <w:sz w:val="28"/>
          <w:szCs w:val="28"/>
        </w:rPr>
        <w:t>Главный судья                                                                         Скляров А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58:00Z</dcterms:created>
  <dc:creator>АртикаДом</dc:creator>
  <dc:description/>
  <cp:keywords/>
  <dc:language>en-US</dc:language>
  <cp:lastModifiedBy>Царь</cp:lastModifiedBy>
  <cp:lastPrinted>2022-05-23T22:41:00Z</cp:lastPrinted>
  <dcterms:modified xsi:type="dcterms:W3CDTF">2022-05-23T19:44:00Z</dcterms:modified>
  <cp:revision>7</cp:revision>
  <dc:subject/>
  <dc:title/>
</cp:coreProperties>
</file>