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27635</wp:posOffset>
            </wp:positionH>
            <wp:positionV relativeFrom="margin">
              <wp:posOffset>-215265</wp:posOffset>
            </wp:positionV>
            <wp:extent cx="1099185" cy="1108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Региональный этап Всероссийских соревнований юных футболистов «КОЖАНЫЙ МЯЧ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ладшая возрастная группа (2011-2012 гг.р.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Cs/>
          <w:i/>
          <w:i/>
          <w:sz w:val="28"/>
          <w:szCs w:val="28"/>
        </w:rPr>
      </w:pPr>
      <w:r>
        <w:rPr>
          <w:rFonts w:cs="Calibri"/>
          <w:bCs/>
          <w:i/>
          <w:sz w:val="28"/>
          <w:szCs w:val="28"/>
        </w:rPr>
        <w:t xml:space="preserve">                        </w:t>
      </w:r>
      <w:r>
        <w:rPr>
          <w:bCs/>
          <w:i/>
          <w:sz w:val="28"/>
          <w:szCs w:val="28"/>
        </w:rPr>
        <w:t>28-29 мая 2022 г., Апатиты</w:t>
      </w:r>
    </w:p>
    <w:p>
      <w:pPr>
        <w:pStyle w:val="Style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нирная табл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32"/>
        <w:gridCol w:w="1106"/>
        <w:gridCol w:w="1105"/>
        <w:gridCol w:w="1103"/>
        <w:gridCol w:w="1103"/>
        <w:gridCol w:w="1384"/>
        <w:gridCol w:w="766"/>
        <w:gridCol w:w="70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АН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/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Надежда-1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чегорс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лимп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ати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Юная Гвардия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рманс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Надежда-2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чегорс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СПИСАНИЕ ИГ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67"/>
        <w:gridCol w:w="7625"/>
        <w:gridCol w:w="92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АН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мая (суббота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00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НДАТНАЯ КОМИСС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:0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лимп» Апатиты – «Надежда-2» Мончего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:0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дежда-1» Мончегорск – «Юная Гвардия» Мурман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 мая (воскресенье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0:0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дежда-2» Мончегорск – «Юная Гвардия» Мурман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:0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лимп» Апатиты – «Надежда-1» Мончего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:0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Надежда-1» Мончегорск – «Надежда-2» Мончегорск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:0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Юная Гвардия» Мурманск – «Олимп» Апати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>15:00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РАЖДЕНИЕ</w:t>
            </w:r>
          </w:p>
        </w:tc>
      </w:tr>
    </w:tbl>
    <w:p>
      <w:pPr>
        <w:pStyle w:val="Style18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ind w:left="0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spacing w:before="0" w:after="160"/>
        <w:ind w:left="0" w:hanging="0"/>
        <w:contextualSpacing/>
        <w:jc w:val="right"/>
        <w:rPr/>
      </w:pPr>
      <w:r>
        <w:rPr>
          <w:bCs/>
          <w:i/>
          <w:sz w:val="28"/>
          <w:szCs w:val="28"/>
        </w:rPr>
        <w:t>Главный судья                                                                         Скляров А.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9:21:00Z</dcterms:created>
  <dc:creator>АртикаДом</dc:creator>
  <dc:description/>
  <cp:keywords/>
  <dc:language>en-US</dc:language>
  <cp:lastModifiedBy>Царь</cp:lastModifiedBy>
  <cp:lastPrinted>2022-05-22T21:58:00Z</cp:lastPrinted>
  <dcterms:modified xsi:type="dcterms:W3CDTF">2022-05-23T19:37:00Z</dcterms:modified>
  <cp:revision>6</cp:revision>
  <dc:subject/>
  <dc:title/>
</cp:coreProperties>
</file>